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8-2019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1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9"/>
        <w:gridCol w:w="724"/>
        <w:gridCol w:w="1259"/>
        <w:gridCol w:w="664"/>
        <w:gridCol w:w="1495"/>
        <w:gridCol w:w="1800"/>
        <w:gridCol w:w="1618"/>
      </w:tblGrid>
      <w:tr>
        <w:trPr>
          <w:trHeight w:val="45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民俗文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传承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Suzhou folk cultur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丽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</w:tr>
      <w:tr>
        <w:trPr>
          <w:trHeight w:val="56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言文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（上机）课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在校本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00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dr w:val="single" w:sz="4" w:space="0" w:color="000000"/>
              </w:rPr>
              <w:t>√</w:t>
            </w:r>
            <w:r>
              <w:rPr/>
              <w:t>石湖（</w:t>
            </w:r>
            <w:r>
              <w:rPr>
                <w:rFonts w:eastAsia="Times New Roman"/>
              </w:rPr>
              <w:t xml:space="preserve">  </w:t>
            </w:r>
            <w:r>
              <w:rPr/>
              <w:t>周二</w:t>
            </w:r>
            <w:r>
              <w:rPr/>
              <w:t>9-10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 </w:t>
            </w:r>
            <w:r>
              <w:rPr/>
              <w:t>周二</w:t>
            </w:r>
            <w:r>
              <w:rPr/>
              <w:t>12-1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√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俗是</w:t>
            </w:r>
            <w:r>
              <w:rPr>
                <w:rFonts w:ascii="Arial" w:hAnsi="Arial" w:cs="Arial"/>
                <w:szCs w:val="21"/>
              </w:rPr>
              <w:t>一种具有传承性的文化，是</w:t>
            </w:r>
            <w:r>
              <w:rPr>
                <w:rFonts w:ascii="Arial" w:hAnsi="Arial" w:cs="Arial"/>
                <w:szCs w:val="21"/>
              </w:rPr>
              <w:t>人民群众在长期的生产生活中形成的风俗习惯，它是人民群众集体智慧的结晶，是弥足珍贵的文化遗产。</w:t>
            </w:r>
            <w:r>
              <w:rPr>
                <w:rFonts w:ascii="Arial" w:hAnsi="Arial" w:cs="Arial"/>
                <w:szCs w:val="21"/>
              </w:rPr>
              <w:t>苏州建城已有</w:t>
            </w:r>
            <w:r>
              <w:rPr>
                <w:rFonts w:cs="Arial" w:ascii="Arial" w:hAnsi="Arial"/>
                <w:szCs w:val="21"/>
              </w:rPr>
              <w:t>2500</w:t>
            </w:r>
            <w:r>
              <w:rPr>
                <w:rFonts w:ascii="Arial" w:hAnsi="Arial" w:cs="Arial"/>
                <w:szCs w:val="21"/>
              </w:rPr>
              <w:t>多年的历史，在漫长的岁月中形成了具有吴地特色的民俗。有专家曾说过：要研究中国民俗，不了解苏州民俗不行。这一论断揭示了苏州民俗在中国民俗文化中的地位。本课程通过介绍苏州的民俗知识，以增进学生对苏州民俗文化的了解，加强学生自觉积极传承和发展优良地方文化、传统文化的意识，培养学生的人文情怀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民俗文化是一种民间文化，是一种俗文化，人人皆知，处处都有，民俗文化蕴含的内涵十分丰富。它可以上升到文化人类学的高度，涉及民族学、社会学、历史学等诸多学科。本课程以普及为目的，在向学生介绍苏州民俗概貌的同时，也对某些民俗事象作一些理论分析和历史溯源。具体章节如下：</w:t>
            </w:r>
          </w:p>
          <w:p>
            <w:pPr>
              <w:pStyle w:val="Normal"/>
              <w:ind w:firstLine="435"/>
              <w:rPr/>
            </w:pPr>
            <w:r>
              <w:rPr/>
              <w:t>绪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苏州历史（吴文化起源）、苏州民俗特点；</w:t>
            </w:r>
          </w:p>
          <w:p>
            <w:pPr>
              <w:pStyle w:val="Normal"/>
              <w:ind w:firstLine="435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苏州生产劳动民俗：稻耕民俗、渔民习俗、蚕农习俗、种花养花习俗等；</w:t>
            </w:r>
          </w:p>
          <w:p>
            <w:pPr>
              <w:pStyle w:val="Normal"/>
              <w:ind w:firstLine="435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苏州的岁时节令民俗：年俗、元宵、清明寒食、端午、七夕、中秋、重阳、冬至等；</w:t>
            </w:r>
          </w:p>
          <w:p>
            <w:pPr>
              <w:pStyle w:val="Normal"/>
              <w:ind w:firstLine="435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苏州人生礼仪民俗：生养习俗、婚俗、殡葬习俗；</w:t>
            </w:r>
          </w:p>
          <w:p>
            <w:pPr>
              <w:pStyle w:val="Normal"/>
              <w:ind w:firstLine="435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苏州民间信仰：吴地财神、上方山庙会、轧神仙等；</w:t>
            </w:r>
          </w:p>
          <w:p>
            <w:pPr>
              <w:pStyle w:val="Normal"/>
              <w:ind w:firstLine="435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苏州人的日常生活习俗：衣食住行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51:00Z</dcterms:created>
  <dc:creator>gjk</dc:creator>
  <dc:description/>
  <cp:keywords/>
  <dc:language>en-US</dc:language>
  <cp:lastModifiedBy>User</cp:lastModifiedBy>
  <cp:lastPrinted>2009-01-04T11:23:00Z</cp:lastPrinted>
  <dcterms:modified xsi:type="dcterms:W3CDTF">2018-04-19T07:16:00Z</dcterms:modified>
  <cp:revision>23</cp:revision>
  <dc:subject/>
  <dc:title>    2015-2016    学年第   2  学期跨学科任选课（公共选修课）</dc:title>
</cp:coreProperties>
</file>