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一 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宝鉴赏与珠宝文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Jewelry Appreciation and Jewelry Cultur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亚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科学与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第</w:t>
            </w:r>
            <w:r>
              <w:rPr/>
              <w:t>12-13</w:t>
            </w:r>
            <w:r>
              <w:rPr/>
              <w:t>节课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石湖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二第</w:t>
            </w:r>
            <w:r>
              <w:rPr/>
              <w:t>9-10</w:t>
            </w:r>
            <w:r>
              <w:rPr/>
              <w:t>节课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五第</w:t>
            </w:r>
            <w:r>
              <w:rPr/>
              <w:t>9-10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</w:t>
            </w:r>
            <w:r>
              <w:rPr/>
              <w:t>本课程的</w:t>
            </w:r>
            <w:r>
              <w:rPr/>
              <w:t>学习，</w:t>
            </w:r>
            <w:r>
              <w:rPr/>
              <w:t>使学生对珠宝</w:t>
            </w:r>
            <w:r>
              <w:rPr/>
              <w:t>翡翠钻石琥珀和玉器</w:t>
            </w:r>
            <w:r>
              <w:rPr/>
              <w:t>有一定</w:t>
            </w:r>
            <w:r>
              <w:rPr/>
              <w:t>认识</w:t>
            </w:r>
            <w:r>
              <w:rPr/>
              <w:t>与认知，</w:t>
            </w:r>
            <w:r>
              <w:rPr/>
              <w:t>让其了解</w:t>
            </w:r>
            <w:r>
              <w:rPr/>
              <w:t>珠宝</w:t>
            </w:r>
            <w:r>
              <w:rPr/>
              <w:t>、翡翠、钻石、琥珀与玉器等珠宝的行情、种类、真伪、</w:t>
            </w:r>
            <w:r>
              <w:rPr/>
              <w:t>珠宝文化</w:t>
            </w:r>
            <w:r>
              <w:rPr/>
              <w:t>等</w:t>
            </w:r>
            <w:r>
              <w:rPr/>
              <w:t>，引导学生树立理性的珠宝消费观</w:t>
            </w:r>
            <w:r>
              <w:rPr/>
              <w:t>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珠宝玉石是大自然数百万年孕育并奉献给人类的宝贵精华，是人类认识自然的重要对象之一。通过对珠宝玉石主要品种的基本特点、评价鉴别、美学欣赏以及我国珠宝玉器发展和艺术的讲授、讨论，进而掌握、了解珠宝玉石的基本概念、主要种类、加工工艺、评价鉴别方法、美学赏析，熟悉宝石在中国历史文化中的地位、工艺特点及其与历史背景和生产力发展水平的关系，了解我国宝石艺术的特点和现代珠宝文化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gjk</dc:creator>
  <dc:description/>
  <cp:keywords/>
  <dc:language>en-US</dc:language>
  <cp:lastModifiedBy>Administrator</cp:lastModifiedBy>
  <cp:lastPrinted>2009-01-04T11:23:00Z</cp:lastPrinted>
  <dcterms:modified xsi:type="dcterms:W3CDTF">2018-05-25T01:11:00Z</dcterms:modified>
  <cp:revision>35</cp:revision>
  <dc:subject/>
  <dc:title/>
</cp:coreProperties>
</file>