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苏州科技大学大学本科专业设置一览表（截止日期至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日）</w:t>
      </w:r>
    </w:p>
    <w:tbl>
      <w:tblPr>
        <w:tblW w:w="1530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09"/>
        <w:gridCol w:w="2787"/>
        <w:gridCol w:w="1656"/>
        <w:gridCol w:w="2634"/>
        <w:gridCol w:w="1740"/>
        <w:gridCol w:w="3825"/>
      </w:tblGrid>
      <w:tr>
        <w:trPr>
          <w:trHeight w:val="4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位授予门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师范专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院名称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8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筑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与城市规划学院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8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筑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8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建筑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5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设计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环境科学与工程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与工程学院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环境科学与工程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科学与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土木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测绘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能源应用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土木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5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地理与城乡规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地理科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5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信息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地理科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土木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学院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力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力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交通运输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4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材料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1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管理科学与工程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电子信息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与信息工程学院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电子信息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9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电气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与智能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土木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201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2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与工程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901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3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者兼有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学院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国际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1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3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3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理论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与公共管理学院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2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4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1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心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学院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2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2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物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2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3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生物与材料工程学院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3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4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412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材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5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与视觉艺术学院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3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与影视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4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者兼有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5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言文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者兼有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文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言文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2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与舞蹈学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学院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1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（中外合作办学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管理科学与工程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教育学院</w:t>
            </w:r>
          </w:p>
        </w:tc>
      </w:tr>
      <w:tr>
        <w:trPr>
          <w:trHeight w:val="61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（中外合作办学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（中外合作办学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与工程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（中外合作办学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土木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8:00Z</dcterms:created>
  <dc:creator>深度技术</dc:creator>
  <dc:description/>
  <dc:language>en-US</dc:language>
  <cp:lastModifiedBy>rose</cp:lastModifiedBy>
  <cp:lastPrinted>2015-03-26T10:55:00Z</cp:lastPrinted>
  <dcterms:modified xsi:type="dcterms:W3CDTF">2018-09-22T07:30:38Z</dcterms:modified>
  <cp:revision>2</cp:revision>
  <dc:subject/>
  <dc:title>江苏师范大学专业整理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