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中的化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 in daily life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孝文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生物与</w:t>
            </w:r>
          </w:p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jc w:val="center"/>
              <w:rPr/>
            </w:pPr>
            <w:r>
              <w:rPr/>
              <w:t>博士学位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专业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石湖（周三，第</w:t>
            </w:r>
            <w:r>
              <w:rPr/>
              <w:t xml:space="preserve">12 </w:t>
            </w:r>
            <w:r>
              <w:rPr/>
              <w:t>—</w:t>
            </w:r>
            <w:r>
              <w:rPr/>
              <w:t>13</w:t>
            </w:r>
            <w:r>
              <w:rPr/>
              <w:t>节课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的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学生认识生活中化学现象</w:t>
            </w:r>
            <w:r>
              <w:rPr>
                <w:rFonts w:ascii="宋体;SimSun" w:hAnsi="宋体;SimSun" w:cs="宋体;SimSun"/>
                <w:szCs w:val="21"/>
              </w:rPr>
              <w:t>，理解化学知识和原理在生活中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掌握基本的化学知识和原理，加深化学知识和原理理解和应用，树立科学的生活观，自觉增强自我保护意识，提高生活质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可以使天空变得更蓝，可以使河水变得更清澈，可以使物品变得更丰富，可以使生活变得更美好。我们的生活离不开化学，化学改变了我们整个世界。那么，化学到底是什么呢？让我们一起来探索这绚丽多彩的化学世界吧！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中的能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美的要素——色、香、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常生活中的毒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穿戴和美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生活中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知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阐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些与化学的关系，揭示生活中的化学知识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主要内容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量的来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量的转换和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和吸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产物色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或臭的化学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毒物的一般特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常生活中的其他毒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健化妆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室环境中的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3:00Z</dcterms:created>
  <dc:creator>gjk</dc:creator>
  <dc:description/>
  <cp:keywords/>
  <dc:language>en-US</dc:language>
  <cp:lastModifiedBy>lenovo</cp:lastModifiedBy>
  <cp:lastPrinted>2015-04-10T22:00:00Z</cp:lastPrinted>
  <dcterms:modified xsi:type="dcterms:W3CDTF">2018-05-16T06:36:00Z</dcterms:modified>
  <cp:revision>3</cp:revision>
  <dc:subject/>
  <dc:title/>
</cp:coreProperties>
</file>