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cs="宋体;SimSun" w:ascii="宋体;SimSun" w:hAnsi="宋体;SimSun"/>
          <w:b/>
          <w:spacing w:val="2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cs="宋体;SimSun" w:ascii="宋体;SimSun" w:hAnsi="宋体;SimSun"/>
          <w:b/>
          <w:spacing w:val="2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</w:rPr>
      </w:pPr>
      <w:r>
        <w:rPr>
          <w:rFonts w:ascii="宋体;SimSun" w:hAnsi="宋体;SimSun" w:cs="宋体;SimSun"/>
          <w:b/>
          <w:spacing w:val="40"/>
          <w:sz w:val="44"/>
        </w:rPr>
        <w:t>苏州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cs="宋体;SimSun" w:ascii="宋体;SimSun" w:hAnsi="宋体;SimSun"/>
          <w:b/>
          <w:spacing w:val="20"/>
          <w:sz w:val="36"/>
        </w:rPr>
      </w:r>
    </w:p>
    <w:p>
      <w:pPr>
        <w:pStyle w:val="Normal"/>
        <w:tabs>
          <w:tab w:val="clear" w:pos="425"/>
          <w:tab w:val="left" w:pos="3600" w:leader="none"/>
          <w:tab w:val="right" w:pos="5879" w:leader="none"/>
        </w:tabs>
        <w:ind w:firstLine="3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u w:val="single"/>
        </w:rPr>
        <w:t xml:space="preserve">2016-2017  </w:t>
      </w:r>
      <w:r>
        <w:rPr>
          <w:rFonts w:ascii="宋体;SimSun" w:hAnsi="宋体;SimSun" w:cs="宋体;SimSun"/>
          <w:b/>
          <w:sz w:val="28"/>
        </w:rPr>
        <w:t>学</w:t>
      </w:r>
      <w:r>
        <w:rPr>
          <w:rFonts w:ascii="宋体;SimSun" w:hAnsi="宋体;SimSun" w:cs="宋体;SimSun"/>
          <w:b/>
          <w:spacing w:val="30"/>
          <w:sz w:val="28"/>
        </w:rPr>
        <w:t>年</w:t>
      </w:r>
      <w:r>
        <w:rPr>
          <w:rFonts w:ascii="宋体;SimSun" w:hAnsi="宋体;SimSun" w:cs="宋体;SimSun"/>
          <w:b/>
          <w:spacing w:val="20"/>
          <w:sz w:val="28"/>
        </w:rPr>
        <w:t>第</w:t>
      </w:r>
      <w:r>
        <w:rPr>
          <w:rFonts w:ascii="宋体;SimSun" w:hAnsi="宋体;SimSun" w:cs="宋体;SimSun"/>
          <w:b/>
          <w:spacing w:val="20"/>
          <w:sz w:val="28"/>
          <w:u w:val="single"/>
        </w:rPr>
        <w:t xml:space="preserve"> 一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tabs>
          <w:tab w:val="clear" w:pos="425"/>
          <w:tab w:val="left" w:pos="2340" w:leader="none"/>
          <w:tab w:val="left" w:pos="3600" w:leader="none"/>
          <w:tab w:val="right" w:pos="5963" w:leader="none"/>
        </w:tabs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期中教学检查总结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</w:rPr>
      </w:pPr>
      <w:r>
        <w:rPr>
          <w:rFonts w:cs="宋体;SimSun"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</w:rPr>
      </w:pPr>
      <w:r>
        <w:rPr>
          <w:rFonts w:cs="宋体;SimSun" w:ascii="宋体;SimSun" w:hAnsi="宋体;SimSun"/>
          <w:b/>
          <w:spacing w:val="20"/>
          <w:sz w:val="3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2"/>
      </w:tblGrid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 w:cs="宋体;SimSun"/>
                <w:b/>
                <w:spacing w:val="6"/>
                <w:sz w:val="28"/>
              </w:rPr>
              <w:t>教   学   单   位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  <w:u w:val="single"/>
              </w:rPr>
              <w:t xml:space="preserve">土木学院     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 w:cs="宋体;SimSun"/>
                <w:b/>
                <w:spacing w:val="6"/>
                <w:sz w:val="28"/>
              </w:rPr>
              <w:t>分管教学院长（主任）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  <w:u w:val="single"/>
              </w:rPr>
              <w:t xml:space="preserve">毛小勇        </w:t>
            </w:r>
          </w:p>
        </w:tc>
      </w:tr>
      <w:tr>
        <w:trPr>
          <w:trHeight w:val="680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1722" w:leader="none"/>
                <w:tab w:val="left" w:pos="3766" w:leader="none"/>
                <w:tab w:val="right" w:pos="5879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 w:val="30"/>
              </w:rPr>
            </w:pPr>
            <w:r>
              <w:rPr>
                <w:rFonts w:ascii="宋体;SimSun" w:hAnsi="宋体;SimSun" w:cs="宋体;SimSun"/>
                <w:b/>
                <w:spacing w:val="6"/>
                <w:sz w:val="28"/>
              </w:rPr>
              <w:t>填   表   日   期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  <w:u w:val="single"/>
              </w:rPr>
              <w:t>2016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  <w:u w:val="single"/>
              </w:rPr>
              <w:t>28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  <w:u w:val="single"/>
              </w:rPr>
              <w:t xml:space="preserve">日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</w:rPr>
      </w:pPr>
      <w:r>
        <w:rPr>
          <w:rFonts w:cs="宋体;SimSun"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2693" w:right="1701" w:hanging="992"/>
        <w:jc w:val="center"/>
        <w:rPr>
          <w:rFonts w:ascii="宋体;SimSun" w:hAnsi="宋体;SimSun" w:cs="宋体;SimSun"/>
          <w:spacing w:val="20"/>
          <w:sz w:val="30"/>
        </w:rPr>
      </w:pPr>
      <w:r>
        <w:rPr>
          <w:rFonts w:ascii="宋体;SimSun" w:hAnsi="宋体;SimSun" w:cs="宋体;SimSun"/>
          <w:spacing w:val="20"/>
          <w:sz w:val="30"/>
        </w:rPr>
        <w:t>填表说明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/>
      </w:pPr>
      <w:r>
        <w:rPr>
          <w:rFonts w:cs="宋体;SimSun" w:ascii="宋体;SimSun" w:hAnsi="宋体;SimSun"/>
          <w:spacing w:val="4"/>
          <w:sz w:val="28"/>
        </w:rPr>
        <w:t>1</w:t>
      </w:r>
      <w:r>
        <w:rPr>
          <w:rFonts w:ascii="宋体;SimSun" w:hAnsi="宋体;SimSun" w:cs="宋体;SimSun"/>
          <w:spacing w:val="4"/>
          <w:sz w:val="28"/>
        </w:rPr>
        <w:t>．本表用</w:t>
      </w:r>
      <w:r>
        <w:rPr>
          <w:rFonts w:cs="宋体;SimSun" w:ascii="宋体;SimSun" w:hAnsi="宋体;SimSun"/>
          <w:spacing w:val="4"/>
          <w:sz w:val="28"/>
        </w:rPr>
        <w:t>A4</w:t>
      </w:r>
      <w:r>
        <w:rPr>
          <w:rFonts w:ascii="宋体;SimSun" w:hAnsi="宋体;SimSun" w:cs="宋体;SimSun"/>
          <w:spacing w:val="4"/>
          <w:sz w:val="28"/>
        </w:rPr>
        <w:t>纸填写、打印，一式两份。一份留教学单位存档，另一份于当学期第</w:t>
      </w:r>
      <w:r>
        <w:rPr>
          <w:rFonts w:cs="宋体;SimSun" w:ascii="宋体;SimSun" w:hAnsi="宋体;SimSun"/>
          <w:spacing w:val="4"/>
          <w:sz w:val="28"/>
        </w:rPr>
        <w:t>13</w:t>
      </w:r>
      <w:r>
        <w:rPr>
          <w:rFonts w:ascii="宋体;SimSun" w:hAnsi="宋体;SimSun" w:cs="宋体;SimSun"/>
          <w:spacing w:val="4"/>
          <w:sz w:val="28"/>
        </w:rPr>
        <w:t>周交教务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napToGrid w:val="false"/>
        <w:ind w:left="1701" w:right="1701" w:firstLine="576"/>
        <w:rPr/>
      </w:pPr>
      <w:r>
        <w:rPr>
          <w:rFonts w:cs="宋体;SimSun" w:ascii="宋体;SimSun" w:hAnsi="宋体;SimSun"/>
          <w:spacing w:val="4"/>
          <w:sz w:val="28"/>
        </w:rPr>
        <w:t>2</w:t>
      </w:r>
      <w:r>
        <w:rPr>
          <w:rFonts w:ascii="宋体;SimSun" w:hAnsi="宋体;SimSun" w:cs="宋体;SimSun"/>
          <w:spacing w:val="4"/>
          <w:sz w:val="28"/>
        </w:rPr>
        <w:t>．栏目填写不下时可附页，专题检查情况可附在本表之后。</w:t>
      </w:r>
    </w:p>
    <w:p>
      <w:pPr>
        <w:pStyle w:val="Normal"/>
        <w:snapToGrid w:val="false"/>
        <w:ind w:left="1701" w:right="1701" w:hanging="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napToGrid w:val="false"/>
        <w:ind w:left="1701" w:right="1701" w:hanging="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教务处印制</w:t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tabs>
          <w:tab w:val="clear" w:pos="425"/>
          <w:tab w:val="center" w:pos="4706" w:leader="none"/>
        </w:tabs>
        <w:snapToGrid w:val="false"/>
        <w:ind w:left="1701" w:right="1701" w:hanging="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85"/>
        <w:gridCol w:w="2340"/>
        <w:gridCol w:w="1980"/>
        <w:gridCol w:w="1980"/>
      </w:tblGrid>
      <w:tr>
        <w:trPr>
          <w:trHeight w:val="624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一、教学检查工作概况</w:t>
            </w:r>
          </w:p>
        </w:tc>
      </w:tr>
      <w:tr>
        <w:trPr>
          <w:trHeight w:val="749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作部署及主要举措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5"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“苏科教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6]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” 文件精神，为了及时发现和解决教学中存在的问题，进一步规范教学秩序，加强教学管理，我院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开展了期中教学检查工作。</w:t>
            </w:r>
          </w:p>
          <w:p>
            <w:pPr>
              <w:pStyle w:val="Normal"/>
              <w:widowControl/>
              <w:spacing w:lineRule="auto" w:line="360"/>
              <w:ind w:right="-105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，学院班子对期中教学检查工作进行了专题讨论，同时成立了土木学院期中教学检查领导小组。由毛小勇副院长担任组长，成员有赵宝成、孙敏、邓建华、游常、张尚、范存新、孙景、曹冬冬、曹喜庆、蔡锋、金龙、陈振飞、廖想想、洪英、申燕。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在土木学院会议室召开会议，专项布置期中教学检查工作，进行了具体安排和分工，各负其责，分工合作。</w:t>
            </w:r>
          </w:p>
          <w:p>
            <w:pPr>
              <w:pStyle w:val="Normal"/>
              <w:widowControl/>
              <w:spacing w:lineRule="auto" w:line="360"/>
              <w:ind w:right="-105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院采取教师自查、教学文件检查、领导听课、学生评教调查、学生座谈会、教师交流会等多种形式进行期中教学检查工作。具体工作包括：</w:t>
            </w:r>
          </w:p>
          <w:p>
            <w:pPr>
              <w:pStyle w:val="Normal"/>
              <w:widowControl/>
              <w:spacing w:lineRule="auto" w:line="360"/>
              <w:ind w:right="-105"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检查：教学大纲的执行情况，教学进度是否与教学计划一致；教案编写和准备情况；课件制作，多媒体使用情况；作业布置与批改情况；课后辅导答疑等。</w:t>
            </w:r>
          </w:p>
          <w:p>
            <w:pPr>
              <w:pStyle w:val="Normal"/>
              <w:widowControl/>
              <w:spacing w:lineRule="auto" w:line="360"/>
              <w:ind w:right="-105"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心安排和组织了材料科学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混凝土结构设计原理、土木工程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材料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弹性力学、工程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胶凝材料及工艺学、结构力学（二）、工程估计、材料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程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工程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理论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期中考试，并对考试结果进行了分析。</w:t>
            </w:r>
          </w:p>
          <w:p>
            <w:pPr>
              <w:pStyle w:val="Normal"/>
              <w:widowControl/>
              <w:spacing w:lineRule="auto" w:line="360"/>
              <w:ind w:right="-105"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了多方位的听课，及时向相关教师反馈了意见。</w:t>
            </w:r>
          </w:p>
          <w:p>
            <w:pPr>
              <w:pStyle w:val="Normal"/>
              <w:widowControl/>
              <w:spacing w:lineRule="auto" w:line="360"/>
              <w:ind w:right="-105" w:firstLine="48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了多场学生座谈会、教师座谈会，了解了教学中的情况和问题。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行教学检查情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范围或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检查结论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自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资料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室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听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堂听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互相听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堂听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座谈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座谈交流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中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中考试结果评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成绩不是太理想</w:t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开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个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"/>
        <w:gridCol w:w="1868"/>
        <w:gridCol w:w="557"/>
        <w:gridCol w:w="1005"/>
        <w:gridCol w:w="615"/>
        <w:gridCol w:w="43"/>
        <w:gridCol w:w="269"/>
        <w:gridCol w:w="481"/>
        <w:gridCol w:w="647"/>
        <w:gridCol w:w="102"/>
        <w:gridCol w:w="749"/>
        <w:gridCol w:w="11"/>
        <w:gridCol w:w="741"/>
        <w:gridCol w:w="759"/>
        <w:gridCol w:w="693"/>
        <w:gridCol w:w="6"/>
      </w:tblGrid>
      <w:tr>
        <w:trPr>
          <w:trHeight w:val="624" w:hRule="atLeast"/>
          <w:cantSplit w:val="true"/>
        </w:trPr>
        <w:tc>
          <w:tcPr>
            <w:tcW w:w="93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二、期中考试情况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考试组织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组织考试门数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6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安排巡考人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</w:p>
        </w:tc>
      </w:tr>
      <w:tr>
        <w:trPr>
          <w:trHeight w:val="1062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考生作弊人数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考生违纪人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基础课程考试数据统计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课程名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年级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实考人数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各分数段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9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80-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70-7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0-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&lt;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程力学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D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5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1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混凝土结构设计原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8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结构力学（二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力学、幕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2.2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混凝土结构设计原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力学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5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混凝土结构设计原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幕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材料力学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B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国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程力学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测绘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程力学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给排、建筑能源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4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7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结构力学（二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4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2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材料科学基础（二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工程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胶凝材料及工艺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3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材料力学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力学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材料力学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B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幕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3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3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弹性力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力学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8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程估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管国际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81</w:t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理论力学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机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0</w:t>
            </w:r>
          </w:p>
        </w:tc>
      </w:tr>
      <w:tr>
        <w:trPr>
          <w:trHeight w:val="5435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对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策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议</w:t>
            </w:r>
          </w:p>
        </w:tc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/>
              <w:ind w:firstLine="560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51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班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的《工程力学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》是考查课，但是总学时达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学时，所以学生对本课程重视不够，本次考试题目难度适中，但是考试成绩不理想。考试成绩反映出平时学生的学习状况，首先部分学生有缺勤，也有学生平时上课不认真听讲，存在作业不能独立完成，抄袭作业较多。</w:t>
            </w:r>
          </w:p>
          <w:p>
            <w:pPr>
              <w:pStyle w:val="Normal"/>
              <w:spacing w:lineRule="auto" w:line="408"/>
              <w:ind w:firstLine="630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土木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的《混凝土结构设计原理》考试成绩整体较差，主要是学生上课不用心听讲，课后作业抄袭严重。今后要加强课堂纪律管理，督促课后及时复习与消化。</w:t>
            </w:r>
          </w:p>
          <w:p>
            <w:pPr>
              <w:pStyle w:val="Normal"/>
              <w:spacing w:lineRule="auto" w:line="408"/>
              <w:ind w:firstLine="63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力学、幕墙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级的《结构力学（二）》考试总体成绩偏低，不及格同学较多。反映出学生学习过程中，对基本概念的理解不够深入，在后续的教学中应加大对基本概念讲解的比重，同时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适当增加课外习题，强化运算能力。</w:t>
            </w:r>
          </w:p>
          <w:p>
            <w:pPr>
              <w:pStyle w:val="Normal"/>
              <w:spacing w:lineRule="auto" w:line="408"/>
              <w:ind w:firstLine="63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力学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级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的《混凝土结构设计原理》期中考试成绩平均分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本次考试出题量大，难度较大，分数不理想。主要是部分同学对期中考试不重视，存在不复习现象。学生缺乏主动学习的意识，下次将改进期中考试题目数量和难度，改变教学方式，对学生玩手机现象加以控制，同时找到学生的学习的兴趣点和动力。</w:t>
            </w:r>
          </w:p>
          <w:p>
            <w:pPr>
              <w:pStyle w:val="Normal"/>
              <w:spacing w:lineRule="auto" w:line="408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幕墙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级的《混凝土结构设计原理》考试成绩不是很理想。学生的基本概念还需要加强，做题还需看清题意和题目要求，解题能力的灵活性也有待提高。</w:t>
            </w:r>
          </w:p>
          <w:p>
            <w:pPr>
              <w:pStyle w:val="Normal"/>
              <w:spacing w:lineRule="auto" w:line="408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土木国际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51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的《材料力学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》从卷面看，学生基本概念掌握的不是很扎实，这部分失分较大。另外由于复习不够充分，有些内容没有掌握。对策：对于考的较差的学生要加强管理，找他们一个个谈话，查找原因，希望能够把学生学业提高上去。</w:t>
            </w:r>
          </w:p>
          <w:p>
            <w:pPr>
              <w:pStyle w:val="Normal"/>
              <w:spacing w:lineRule="auto" w:line="408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测绘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级的《工程力学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》考试成绩偏低，不及格率为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86%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，两极分化严重，在随后的学生张要努力提高学生主动学习的积极性，争取期中考试差的学生期末取得好成绩。</w:t>
            </w:r>
          </w:p>
          <w:p>
            <w:pPr>
              <w:pStyle w:val="Normal"/>
              <w:spacing w:lineRule="auto" w:line="408"/>
              <w:ind w:firstLine="560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给排、建能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级《工程力学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》考试成绩偏低，最高分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，</w:t>
            </w:r>
          </w:p>
        </w:tc>
      </w:tr>
      <w:tr>
        <w:trPr>
          <w:trHeight w:val="5435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</w:r>
          </w:p>
        </w:tc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最低分仅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分，两极分化很严重，学生学习主动性不够。</w:t>
            </w:r>
          </w:p>
          <w:p>
            <w:pPr>
              <w:pStyle w:val="Normal"/>
              <w:spacing w:lineRule="auto" w:line="408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土木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级的《结构力学（二）》从卷面上分析，主要集中在计算题最后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题，比几个学生得分很少，这与不写作业关系密切。其次，也反映出学生对期中考试不重视，缺乏主动学习的意识。建议，在平时的教学中加强和学生的互动和交流，及时了解学习的状况和思想，针对性解决问题，建立好的班风和学风。</w:t>
            </w:r>
          </w:p>
          <w:p>
            <w:pPr>
              <w:pStyle w:val="Normal"/>
              <w:spacing w:lineRule="auto" w:line="408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材料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41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班的《材料科学基础（二）》该门课程难度较高，另外期中考试时间又比较仓促，导致此次考试成绩较差。在今后的课程中，给学生开两次习题课，将重点着重讲解，要学生多做题目。</w:t>
            </w:r>
          </w:p>
          <w:p>
            <w:pPr>
              <w:pStyle w:val="Normal"/>
              <w:spacing w:lineRule="auto" w:line="408"/>
              <w:ind w:firstLine="560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土木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级的《土木工程材料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》考试成绩不理想。对于课堂上重点及难点能够重视的学生，考试成绩较好，相反其他的学生对基本知识掌握较差的学生考试分数不高。今后要采取一定的措施：端正学生的学习态度；注重学生对基本知识综合运用能力的提高。</w:t>
            </w:r>
          </w:p>
          <w:p>
            <w:pPr>
              <w:pStyle w:val="Normal"/>
              <w:spacing w:lineRule="auto" w:line="408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材料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41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班的《胶凝材料及工艺学》考试成绩偏低。主要是多数学生不够重视，复学时间太少。以后要多加练习，期末考试要督促学生多花时间复学、做作业，相信成绩会提高的。</w:t>
            </w:r>
          </w:p>
          <w:p>
            <w:pPr>
              <w:pStyle w:val="Normal"/>
              <w:spacing w:lineRule="auto" w:line="408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力学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级的《材料力学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》考试成绩不理想。基础概念需要加强，学生做题还需要看清题意。缺乏灵活结题能力。</w:t>
            </w:r>
          </w:p>
          <w:p>
            <w:pPr>
              <w:pStyle w:val="Normal"/>
              <w:spacing w:lineRule="auto" w:line="408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土木、幕墙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级的《材料力学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》考试成绩较差，学生基本概念模糊，不能正确求出支座反力内力等。要加强课堂课后的管理。</w:t>
            </w:r>
          </w:p>
          <w:p>
            <w:pPr>
              <w:pStyle w:val="Normal"/>
              <w:spacing w:lineRule="auto" w:line="408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力学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级的《弹性力学》共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名学生参加考试。成绩反映出平时学生上课不认真听讲，作业不独立完成的情况。建议以后在教学中多同学生交流，及时了解学生的学习状况和思想。</w:t>
            </w:r>
          </w:p>
          <w:p>
            <w:pPr>
              <w:pStyle w:val="Normal"/>
              <w:spacing w:lineRule="auto" w:line="408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工管国际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的《工程估价》考试成绩较好。主要是后面试题相对简单，相关计算还没有学，考试内容较少。</w:t>
            </w:r>
          </w:p>
          <w:p>
            <w:pPr>
              <w:pStyle w:val="Normal"/>
              <w:spacing w:lineRule="auto" w:line="408"/>
              <w:ind w:firstLine="56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机械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级的《理论力学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》考试成绩反映出学生对期中考试不重视，缺乏主动学习的意识。平时上课有缺勤，不认真听讲。</w:t>
            </w:r>
          </w:p>
        </w:tc>
      </w:tr>
      <w:tr>
        <w:trPr>
          <w:trHeight w:val="624" w:hRule="atLeast"/>
          <w:cantSplit w:val="true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三、实验教学检查情况</w:t>
            </w:r>
          </w:p>
        </w:tc>
      </w:tr>
      <w:tr>
        <w:trPr>
          <w:trHeight w:val="454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实验室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综合评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自查人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工程实验中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合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郜志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说明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无实验室检查项目的教学单位请在“其他说明”栏内注明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综合评定”结论以“合格”、“基本合格”“不合格”表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其他说明”为选择性填写栏目，如无特殊说明可不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20"/>
        <w:gridCol w:w="1980"/>
        <w:gridCol w:w="1466"/>
      </w:tblGrid>
      <w:tr>
        <w:trPr>
          <w:trHeight w:val="624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四、毕业设计（论文）检查情况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仅春季学期填写）</w:t>
            </w:r>
          </w:p>
        </w:tc>
      </w:tr>
      <w:tr>
        <w:trPr>
          <w:trHeight w:val="44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检 查 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检查结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未及时下发任务书的教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内容不符合要求的任务书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规范性未达要求的任务书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开题报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未按时开题的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内容或质量不符合要求的开题报告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规范性未达要求的开题报告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教师指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指导教师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指导次数未达到最低要求的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 xml:space="preserve">无指导记录的人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进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本学院（系）目前总体工作进度是否滞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工作进度滞后的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对工作进度滞后的学生是否有具体管理举措（可列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自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是否已完成自查（材料齐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对自查中发现的问题是否有整改措施（可列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说明（主要问题及举措等）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"/>
        <w:gridCol w:w="389"/>
        <w:gridCol w:w="195"/>
        <w:gridCol w:w="1278"/>
        <w:gridCol w:w="1198"/>
        <w:gridCol w:w="1080"/>
        <w:gridCol w:w="4320"/>
        <w:gridCol w:w="415"/>
        <w:gridCol w:w="629"/>
        <w:gridCol w:w="29"/>
        <w:gridCol w:w="9"/>
      </w:tblGrid>
      <w:tr>
        <w:trPr>
          <w:trHeight w:val="385" w:hRule="atLeast"/>
          <w:cantSplit w:val="true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五、学生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基本信息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参加对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016.11.9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8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楼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游 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材料专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-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学生代表、专业负责人、专业导师、辅导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016.11.9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8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楼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范存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力学专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-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学生代表、专业负责人、专业导师、辅导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016.11.9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8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楼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赵宝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专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-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学生代表、专业负责人、专业导师、辅导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016.11.9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8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楼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张 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管专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-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学生代表、专业负责人、专业导师、辅导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016.11.9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8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土木楼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邓建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交通专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-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学生代表、专业负责人、专业导师、辅导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情况汇总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6"/>
              <w:rPr/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日周二晚</w:t>
            </w: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，我院召开了一、二、三、四年级学生座谈会。座谈会分五个会场进行。分别是材料专业</w:t>
            </w: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年级学生座谈会、力学专业</w:t>
            </w: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年级学生座谈会、土木专业</w:t>
            </w: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年级学生座谈会、工管专业</w:t>
            </w: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年级学生座谈会、交通专业</w:t>
            </w: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年级学生座谈会，共计</w:t>
            </w: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人参加了会议。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会上同学们积极发言，每个班级在开会前就已经充分征求了班级同学的意见，所以会议上同学们提出的问题和意见都很有建设性和普遍性，同时由于是专业负责人主持的会议，同时参加会议的还有专业导师和专业辅导员，因此会上老师和学生进行了充分的讨论和交流。对今后学生的学习和教师的授课都很有帮助。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座谈会反映的主要情况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大四的学生在找工作，感慨以前没有好好学习，工作单位要求不能挂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大一、大二学习气氛还比较浓厚，课程安排不是特别合理，有时紧有时松。实验课比较紧，没来得及吃饭，要跑到别的校区，不太方便。</w:t>
            </w:r>
          </w:p>
          <w:p>
            <w:pPr>
              <w:pStyle w:val="Normal"/>
              <w:widowControl/>
              <w:spacing w:lineRule="auto" w:line="360"/>
              <w:ind w:firstLine="476"/>
              <w:jc w:val="left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、大班课上课效果很差、人数多、声音小，后排的学生听课的很少，都在睡觉、玩手机或者做其他的事情，同时老师批改作业量太大，因此无瑕顾及学生的学习质量，基本没有时间与学生交流。</w:t>
            </w:r>
          </w:p>
          <w:p>
            <w:pPr>
              <w:pStyle w:val="Normal"/>
              <w:widowControl/>
              <w:spacing w:lineRule="auto" w:line="360"/>
              <w:ind w:firstLine="476"/>
              <w:jc w:val="left"/>
              <w:rPr/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、学生反映学校自学室紧张，有时难以找到自习教室，自习教室占座现象严重。同时自习教室被校外人员占用，导致校内的同学无法专注学习，希望学校限制校外人员进入学校。</w:t>
            </w:r>
          </w:p>
          <w:p>
            <w:pPr>
              <w:pStyle w:val="Normal"/>
              <w:widowControl/>
              <w:spacing w:lineRule="auto" w:line="360"/>
              <w:ind w:firstLine="476"/>
              <w:jc w:val="left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、 希望老师可以提供更多的考研相关的信息，能一对一的交流。</w:t>
            </w:r>
          </w:p>
          <w:p>
            <w:pPr>
              <w:pStyle w:val="Normal"/>
              <w:widowControl/>
              <w:spacing w:lineRule="auto" w:line="360"/>
              <w:ind w:firstLine="476"/>
              <w:jc w:val="left"/>
              <w:rPr/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、 大四学生提出考研教室旁边总有人开展各种活动，影响了考研学生的备考，希望能减少活动或者将活动安排在别的教室。</w:t>
            </w:r>
          </w:p>
          <w:p>
            <w:pPr>
              <w:pStyle w:val="Normal"/>
              <w:widowControl/>
              <w:spacing w:lineRule="auto" w:line="360"/>
              <w:ind w:firstLine="476"/>
              <w:jc w:val="left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、 大三时期较迷茫，不知如何规划未来的人生方向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在教学资源上，虽然逐年添置教学设备，但仍有不足，部分设备陈旧。自习、自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修教室不能满足学生人数增多、办学规模扩大的需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 大一课堂精神面貌不是很好，课堂效果不是太理想，希望教务课程安排相对平衡一点，上午三节课连排普遍状态较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有些实验课程，是让我们自己联系实验老师，实验课安排有时较突兀，能否在开学前安排好实验课，有计划性。实验连做和时间安排在周末与学生的计划有较大的冲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关于教材学生自己买的教材和老师的课件差异化较大，对学习影响较大，而且学校订的教材和老师选用的教材差距太大。教材和丰富，可是内容会和教师上课的内容切合度不高，学生学习相对没有重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班上想考研的同学不少，但是整体学习氛围还是不浓烈，上课出勤率较高。结构和基础课上课节奏较快，补充课本以外的内容较多，学生存在一些跟不上的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六、教师座谈会情况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基本信息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参加对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6.11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毛小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各个专业教师代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9</w:t>
            </w:r>
          </w:p>
        </w:tc>
      </w:tr>
      <w:tr>
        <w:trPr>
          <w:trHeight w:val="401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905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情况汇总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日（周三）下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5:30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，我院在会议室召开了教师座谈会。来自各专业的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位教师参加了会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大家就学生学习情况、教学管理情况、教学经验和体会、教学中遇到的主要问题等进行了交流和探讨，并提出了各自的意见和建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座谈会反映的主要情况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教室教学条件太差，教学硬件配套要跟上，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-308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投影特别差，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-220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等教室电脑病毒太多。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J-12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教室上不了网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国际班的学生大四有一部分去国外上学，但是系统里的课程名单里还有这些学生，应该维护一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新进的教师一上岗就代课，没有老教师指导一段时间，个人认为老教师带新教师很重要。另外每周三应该进行一些关于教学的研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课件要自己做，课堂效果会更好一些，更符合本科学生的定位，课程重视提问，可以提高学生上课的效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专业导师的作用不大，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个班才一个专业导师，只有开学时讲两句，其他时间根本没有同学生接触，建议专业导师可以每班配备一个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、学生对科研立项的兴趣比我们想象的大，但学生本身对专业，对科研没有什么认识。希望通过参加科研立项来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pacing w:val="-1"/>
                <w:sz w:val="24"/>
                <w:szCs w:val="24"/>
              </w:rPr>
              <w:t>、跟班重修是直接进教务系统的，感觉稀里糊涂，希望针对跟班重修或者自学重修的学生要单独下一个任务书。</w:t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七、总结、分析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可选择性填写）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检查工作中好的经验（主要指创新）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312" w:after="1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期我院为了更好、更全面深入地了解学生学习情况和问题，加强了制度建设，细化管理要求，严把质量关，在做好日常常规管理的各项工作的同时，我院将继续加大对各项常规工作的检查力度，以保证教学质量的提高。</w:t>
            </w:r>
          </w:p>
          <w:p>
            <w:pPr>
              <w:pStyle w:val="Normal"/>
              <w:widowControl/>
              <w:spacing w:lineRule="auto" w:line="432" w:before="312" w:after="1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要做到以下几点：一抓备课教案质量；二抓课堂优化和效果、三抓作业切实有效；四抓学风提高；五抓教学研讨创新。</w:t>
            </w:r>
          </w:p>
          <w:p>
            <w:pPr>
              <w:pStyle w:val="Normal"/>
              <w:widowControl/>
              <w:spacing w:lineRule="auto" w:line="432" w:before="100" w:after="1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检查中发现的问题及时分类整改，涉及到教师课堂教学的问题及时反馈，以便教师尽快改进；好的经验要及时交流、推广，切实发挥检查的效果，避免检查成为形式。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存在的问题及原因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100" w:after="100"/>
              <w:ind w:left="480" w:hanging="0"/>
              <w:jc w:val="left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100" w:after="100"/>
              <w:ind w:left="4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课玩手机现象严重，是个非常普遍的顽疾，亟待解决。</w:t>
            </w:r>
          </w:p>
          <w:p>
            <w:pPr>
              <w:pStyle w:val="Normal"/>
              <w:widowControl/>
              <w:spacing w:lineRule="auto" w:line="432" w:before="100" w:after="100"/>
              <w:ind w:left="48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多媒体教室设施老旧，故障率高。</w:t>
            </w:r>
          </w:p>
          <w:p>
            <w:pPr>
              <w:pStyle w:val="Normal"/>
              <w:widowControl/>
              <w:spacing w:lineRule="auto" w:line="432" w:before="100" w:after="100"/>
              <w:ind w:left="48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中考试学生成绩均不理想，说明大部分学生对期中考试不够重视。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存在问题的处理措施和建议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 w:before="100" w:after="100"/>
              <w:ind w:left="56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需制定相关强制性措施，杜绝玩手机现象。</w:t>
            </w:r>
          </w:p>
          <w:p>
            <w:pPr>
              <w:pStyle w:val="Normal"/>
              <w:widowControl/>
              <w:spacing w:lineRule="auto" w:line="432" w:before="100" w:after="100"/>
              <w:ind w:left="561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希望有关部门对故障设施及时维修、更新。</w:t>
            </w:r>
          </w:p>
          <w:p>
            <w:pPr>
              <w:pStyle w:val="Normal"/>
              <w:widowControl/>
              <w:spacing w:lineRule="auto" w:line="432" w:before="100" w:after="100"/>
              <w:ind w:left="5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同我院学工办研讨加强学生学风建设。</w:t>
            </w:r>
          </w:p>
          <w:p>
            <w:pPr>
              <w:pStyle w:val="Normal"/>
              <w:widowControl/>
              <w:spacing w:lineRule="auto" w:line="432" w:before="100" w:after="100"/>
              <w:ind w:left="5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加强对学生的思想引导，尤其是职业规划的引导，多与学生沟通交流。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9:00Z</dcterms:created>
  <dc:creator>founder</dc:creator>
  <dc:description/>
  <cp:keywords/>
  <dc:language>en-US</dc:language>
  <cp:lastModifiedBy>滕璇</cp:lastModifiedBy>
  <cp:lastPrinted>2016-12-20T09:40:00Z</cp:lastPrinted>
  <dcterms:modified xsi:type="dcterms:W3CDTF">2017-01-05T02:50:00Z</dcterms:modified>
  <cp:revision>197</cp:revision>
  <dc:subject/>
  <dc:title>苏州科技学院</dc:title>
</cp:coreProperties>
</file>