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大学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2016-2017   </w:t>
      </w:r>
      <w:r>
        <w:rPr>
          <w:rFonts w:eastAsia="黑体;SimHei"/>
          <w:b/>
          <w:sz w:val="28"/>
        </w:rPr>
        <w:t>学</w:t>
      </w:r>
      <w:r>
        <w:rPr>
          <w:rFonts w:eastAsia="黑体;SimHei"/>
          <w:b/>
          <w:spacing w:val="30"/>
          <w:sz w:val="28"/>
        </w:rPr>
        <w:t>年</w:t>
      </w:r>
      <w:r>
        <w:rPr>
          <w:rFonts w:eastAsia="黑体;SimHei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;SimHei"/>
          <w:b/>
          <w:spacing w:val="20"/>
          <w:sz w:val="28"/>
          <w:u w:val="single"/>
        </w:rPr>
        <w:t xml:space="preserve">1  </w:t>
      </w:r>
      <w:r>
        <w:rPr>
          <w:rFonts w:eastAsia="黑体;SimHei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传媒与视觉艺术学院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>陈卫东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/>
                <w:b/>
                <w:spacing w:val="20"/>
                <w:sz w:val="28"/>
                <w:szCs w:val="28"/>
                <w:u w:val="single"/>
              </w:rPr>
              <w:t xml:space="preserve">2016.12.1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;SimHei"/>
          <w:spacing w:val="4"/>
          <w:sz w:val="28"/>
        </w:rPr>
      </w:pPr>
      <w:r>
        <w:rPr>
          <w:rFonts w:eastAsia="黑体;SimHei"/>
          <w:spacing w:val="4"/>
          <w:sz w:val="28"/>
        </w:rPr>
        <w:t>1</w:t>
      </w:r>
      <w:r>
        <w:rPr>
          <w:rFonts w:eastAsia="黑体;SimHei"/>
          <w:spacing w:val="4"/>
          <w:sz w:val="28"/>
        </w:rPr>
        <w:t>．本表用</w:t>
      </w:r>
      <w:r>
        <w:rPr>
          <w:rFonts w:eastAsia="黑体;SimHei"/>
          <w:spacing w:val="4"/>
          <w:sz w:val="28"/>
        </w:rPr>
        <w:t>A4</w:t>
      </w:r>
      <w:r>
        <w:rPr>
          <w:rFonts w:eastAsia="黑体;SimHei"/>
          <w:spacing w:val="4"/>
          <w:sz w:val="28"/>
        </w:rPr>
        <w:t>纸填写、打印，一式两份。一份留教学单位存档，另一份于当学期第</w:t>
      </w:r>
      <w:r>
        <w:rPr>
          <w:rFonts w:eastAsia="黑体;SimHei"/>
          <w:spacing w:val="4"/>
          <w:sz w:val="28"/>
        </w:rPr>
        <w:t>13</w:t>
      </w:r>
      <w:r>
        <w:rPr>
          <w:rFonts w:eastAsia="黑体;SimHei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;SimHei"/>
          <w:spacing w:val="4"/>
          <w:sz w:val="28"/>
        </w:rPr>
      </w:pPr>
      <w:r>
        <w:rPr>
          <w:rFonts w:eastAsia="黑体;SimHei"/>
          <w:spacing w:val="4"/>
          <w:sz w:val="28"/>
        </w:rPr>
        <w:t>2</w:t>
      </w:r>
      <w:r>
        <w:rPr>
          <w:rFonts w:eastAsia="黑体;SimHei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597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学校教务处的安排，结合我院具体情况，在第八周召开了系部、实验中心主任会议，布置落实期中教学检查情况，并召开全体教职工会进行了全体动员。本次教学检查主要在做好常规检查工作的基础上，重点进行了领导集体听课，并结合我院开展的教学实践展示月，举办了教师讲课竞赛，微课竞赛和课件比赛。同时举办学生实践教学成果奖，通过展览，督促老师重视教学实践环节，提高学生实践教学质量。学生口通过举办创意集市，一系列大赛，如摄影作品，书法、绘画大赛，计算机设计大赛，手绘大赛等，调动学生的学习积极性。</w:t>
            </w:r>
          </w:p>
          <w:p>
            <w:pPr>
              <w:pStyle w:val="Normal"/>
              <w:ind w:firstLine="480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此次教学检查整体情况良好，教学管理有序，文件存放规范，教学运行稳定，达到了预期效果，对端正教风学风等方面起到了积极的推动作用。通过学院各系部组织教师互相听课，学院领导集体听课，促进了教师之间的经验交流，对帮助年轻教师积极提高教学质量、改进教学方法起到了很好地指导作用，同时，组织师生座谈会，其中学生座谈会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场，教师座谈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场，认真听取了各方面的意见和建议，为进一步改进工作方法及调整工作思路取得了宝贵的资料。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届毕业论文（设计）工作也正进入一个有序的工作状态，并能按计划完成规定的工作。大部分学生已开始与指导教师沟通，确定选题，指导教师认真负责，能及时掌握学生毕业论文（设计）的进展情况。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行教学检查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和查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20"/>
                <w:sz w:val="24"/>
              </w:rPr>
              <w:t>召开了</w:t>
            </w:r>
            <w:r>
              <w:rPr>
                <w:rFonts w:eastAsia="仿宋_GB2312"/>
                <w:spacing w:val="20"/>
                <w:sz w:val="24"/>
              </w:rPr>
              <w:t>4</w:t>
            </w:r>
            <w:r>
              <w:rPr>
                <w:rFonts w:eastAsia="仿宋_GB2312"/>
                <w:spacing w:val="20"/>
                <w:sz w:val="24"/>
              </w:rPr>
              <w:t>次教师座谈会和</w:t>
            </w:r>
            <w:r>
              <w:rPr>
                <w:rFonts w:eastAsia="仿宋_GB2312"/>
                <w:spacing w:val="20"/>
                <w:sz w:val="24"/>
              </w:rPr>
              <w:t>8</w:t>
            </w:r>
            <w:r>
              <w:rPr>
                <w:rFonts w:eastAsia="仿宋_GB2312"/>
                <w:spacing w:val="20"/>
                <w:sz w:val="24"/>
              </w:rPr>
              <w:t>次学生座谈会及发放了学生信息员调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系领导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听课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20"/>
                <w:sz w:val="24"/>
              </w:rPr>
              <w:t>学院领导检查日常上课秩序和毕业设计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和查阅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20"/>
                <w:sz w:val="24"/>
              </w:rPr>
              <w:t>实验教学期中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领导集体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随堂听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系听一门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20"/>
        <w:gridCol w:w="1070"/>
        <w:gridCol w:w="788"/>
        <w:gridCol w:w="284"/>
        <w:gridCol w:w="466"/>
        <w:gridCol w:w="749"/>
        <w:gridCol w:w="749"/>
        <w:gridCol w:w="26"/>
        <w:gridCol w:w="726"/>
        <w:gridCol w:w="759"/>
        <w:gridCol w:w="739"/>
      </w:tblGrid>
      <w:tr>
        <w:trPr>
          <w:trHeight w:val="624" w:hRule="atLeast"/>
          <w:cantSplit w:val="true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二、期中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试组织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组织考试门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安排巡考人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生作弊人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生违纪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要基础课程考试数据统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课程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年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考人数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 w:val="24"/>
              </w:rPr>
              <w:t>各分数段人数百分比（％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≥</w:t>
            </w:r>
            <w:r>
              <w:rPr>
                <w:rFonts w:eastAsia="仿宋_GB2312"/>
                <w:spacing w:val="20"/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80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70-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60-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18"/>
                <w:szCs w:val="18"/>
              </w:rPr>
            </w:pPr>
            <w:r>
              <w:rPr>
                <w:rFonts w:eastAsia="仿宋_GB2312"/>
                <w:spacing w:val="20"/>
                <w:sz w:val="18"/>
                <w:szCs w:val="18"/>
              </w:rPr>
              <w:t>&lt;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  <w:szCs w:val="18"/>
              </w:rPr>
            </w:pPr>
            <w:r>
              <w:rPr>
                <w:rFonts w:eastAsia="仿宋_GB2312"/>
                <w:spacing w:val="2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958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对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策</w:t>
            </w:r>
          </w:p>
          <w:p>
            <w:pPr>
              <w:pStyle w:val="Normal"/>
              <w:jc w:val="righ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4"/>
              </w:rPr>
              <w:t>议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4"/>
        <w:gridCol w:w="1620"/>
        <w:gridCol w:w="1440"/>
        <w:gridCol w:w="3086"/>
      </w:tblGrid>
      <w:tr>
        <w:trPr>
          <w:trHeight w:val="624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三、实验教学检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综合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自查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摄影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张晓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摄影基础、商业摄影实验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影视演播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蒋雪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数字影视技术、影视摄影与摄像实验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影视非编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蒋雪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影视后期特效、影视画面造型、微电影创作、数字影视剪辑、影视音乐音响实验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影视技术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蒋雪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数字影视技术实验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虚拟现实、游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王福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游戏设计基础、数字游戏策划实践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计算机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刘志强、顾邦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现技术</w:t>
            </w:r>
            <w:r>
              <w:rPr>
                <w:rFonts w:eastAsia="仿宋_GB2312"/>
                <w:spacing w:val="20"/>
                <w:sz w:val="24"/>
              </w:rPr>
              <w:t>1+</w:t>
            </w:r>
            <w:r>
              <w:rPr>
                <w:rFonts w:eastAsia="仿宋_GB2312"/>
                <w:spacing w:val="20"/>
                <w:sz w:val="24"/>
              </w:rPr>
              <w:t>项目</w:t>
            </w:r>
            <w:r>
              <w:rPr>
                <w:rFonts w:eastAsia="仿宋_GB2312"/>
                <w:spacing w:val="20"/>
                <w:sz w:val="24"/>
              </w:rPr>
              <w:t>A</w:t>
            </w:r>
            <w:r>
              <w:rPr>
                <w:rFonts w:eastAsia="仿宋_GB2312"/>
                <w:spacing w:val="20"/>
                <w:sz w:val="24"/>
              </w:rPr>
              <w:t>、动漫造型设计、</w:t>
            </w:r>
            <w:r>
              <w:rPr>
                <w:rFonts w:eastAsia="仿宋_GB2312"/>
                <w:spacing w:val="20"/>
                <w:sz w:val="24"/>
              </w:rPr>
              <w:t>Flash</w:t>
            </w:r>
            <w:r>
              <w:rPr>
                <w:rFonts w:eastAsia="仿宋_GB2312"/>
                <w:spacing w:val="20"/>
                <w:sz w:val="24"/>
              </w:rPr>
              <w:t>动画设计与制作、动态图形设计、三维数字造型基础、数字色彩与版式设计、计算机二维辅助设计、大学生信息技术等实验（上机）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二维原画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顾邦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分镜头故事设计、动画场景设计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二维无纸动画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顾邦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二维动画实验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三维动画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顾邦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三维动画</w:t>
            </w:r>
            <w:r>
              <w:rPr>
                <w:rFonts w:eastAsia="仿宋_GB2312"/>
                <w:spacing w:val="20"/>
                <w:sz w:val="24"/>
              </w:rPr>
              <w:t>II</w:t>
            </w:r>
            <w:r>
              <w:rPr>
                <w:rFonts w:eastAsia="仿宋_GB2312"/>
                <w:spacing w:val="20"/>
                <w:sz w:val="24"/>
              </w:rPr>
              <w:t>实验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陶艺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陶艺课程实践（实验室环境条件差）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装饰设计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纤维结构与设计课程实践</w:t>
            </w:r>
          </w:p>
        </w:tc>
      </w:tr>
      <w:tr>
        <w:trPr>
          <w:trHeight w:val="454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苏绣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左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刺绣工艺基础实践</w:t>
            </w:r>
          </w:p>
        </w:tc>
      </w:tr>
      <w:tr>
        <w:trPr>
          <w:trHeight w:val="270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他说明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eastAsia="黑体;SimHei"/>
        </w:rPr>
        <w:t>无实验室检查项目的教学单位请在“其他说明”栏内注明；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综合评定”结论以“合格”、“基本合格”“不合格”表示；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其他说明”为选择性填写栏目，如无特殊说明可不填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1980"/>
        <w:gridCol w:w="1466"/>
      </w:tblGrid>
      <w:tr>
        <w:trPr>
          <w:trHeight w:val="62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四、毕业设计（论文）检查情况</w:t>
            </w:r>
            <w:r>
              <w:rPr>
                <w:rFonts w:eastAsia="仿宋_GB2312"/>
                <w:spacing w:val="20"/>
                <w:szCs w:val="21"/>
              </w:rPr>
              <w:t>（仅春季学期填写）</w:t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"/>
                <w:sz w:val="24"/>
                <w:szCs w:val="24"/>
              </w:rPr>
              <w:t>查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"/>
                <w:sz w:val="24"/>
                <w:szCs w:val="24"/>
              </w:rPr>
              <w:t>内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"/>
                <w:sz w:val="24"/>
                <w:szCs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检查结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未及时下发任务书的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内容不符合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规范性未达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开题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未按时开题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内容或质量不符合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规范性未达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教师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指导教师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指导次数未达到最低要求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无指导记录的人数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进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本学院（系）目前总体工作进度是否滞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工作进度滞后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4"/>
              </w:rPr>
            </w:pPr>
            <w:r>
              <w:rPr>
                <w:rFonts w:eastAsia="仿宋_GB2312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Cs w:val="21"/>
              </w:rPr>
            </w:pPr>
            <w:r>
              <w:rPr>
                <w:rFonts w:eastAsia="仿宋_GB2312"/>
                <w:spacing w:val="-1"/>
                <w:szCs w:val="21"/>
              </w:rPr>
              <w:t>对工作进度滞后的学生是否有具体管理举措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  <w:szCs w:val="21"/>
              </w:rPr>
            </w:pPr>
            <w:r>
              <w:rPr>
                <w:rFonts w:eastAsia="仿宋_GB2312"/>
                <w:spacing w:val="20"/>
                <w:sz w:val="24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自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是否已完成自查（材料齐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  <w:t>对自查中发现的问题是否有整改措施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eastAsia="仿宋_GB2312"/>
                <w:spacing w:val="-1"/>
                <w:sz w:val="24"/>
                <w:szCs w:val="24"/>
              </w:rPr>
            </w:pPr>
            <w:r>
              <w:rPr>
                <w:rFonts w:eastAsia="仿宋_GB2312"/>
                <w:spacing w:val="-1"/>
                <w:sz w:val="24"/>
                <w:szCs w:val="24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他说明（主要问题及举措等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.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梁建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视觉传达大四学生代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.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狄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视觉传达大一、大二、大三学生代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1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-2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张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动画大一，大二，大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1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-2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张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动画大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1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-3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王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数媒大一、大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1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-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张泽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数媒大三、大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201</w:t>
            </w:r>
            <w:r>
              <w:rPr>
                <w:rFonts w:eastAsia="仿宋_GB2312"/>
                <w:spacing w:val="20"/>
                <w:sz w:val="24"/>
              </w:rPr>
              <w:t>6.11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-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仇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美术大一，大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016.11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-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叶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美术大三，大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1</w:t>
            </w:r>
          </w:p>
        </w:tc>
      </w:tr>
      <w:tr>
        <w:trPr>
          <w:trHeight w:val="579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面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觉传达设计专业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学关心能不能蹭课，老师不反对，但不能扰乱课堂秩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觉得课堂学得知识在实践期间接轨不上，老师认为在工作室和实习基地期间，同学应该注意累积经验，自己多给自己创造机会，多出去实习，多打基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的学习方面，老师认为大部分需要自己学习，市面上同类型软件多，各有优缺点，老师可以给出选择建议，但同学还是应该去寻找自己最适合的软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置课程方面，当今社会需求面广，视觉传达不能只局限于屏幕，有什么解决办法？老师认为平面是基础，适用面广泛，关键是怎样去阐述和表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老套，不是很新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于比赛时的作品，做得不好。老师认为同学们应该更积极的寻求老师的指导，要用专业的态度做比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用的课太多，希望可以减免并增加实践课程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画专业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动画系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级动画专业的入学情况进行调研，发现只有五位同学是第一志愿录取的，如何建立专业信心是大一阶段学习要考虑的要点；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动画专业的专业领域宽泛，从二维、三维、漫画、影视特效到游戏，课程跨度大，如何兼顾基础性学习和专业性学习的平衡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希望学院支持提供课外的工具性软件学习的环境，尽早掌握数字化技术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希望学校多增加先进的动画制作设备，并开放相关课程。让同学们多接触，实际操作和使用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希望学校能多增加实践机会，参观先进动画企业。与行业前沿接轨，增加眼界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希望学校能多组织讲座，邀请大师或者经验丰富的前辈来讲课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希望学校能有厉害的电脑技术老师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媒体艺术专业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影视课设备不完善，没有网络（音箱，网络，投影设备，电脑不能用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影视课程排课太紧，作业来不及完成，在总课时不变的情况下，周期可以延长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上课时间太集中，不好对上课内容进行消化，作业时间太少，希望课时分散一些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专业选择不自由，理论课程太多，没有太多的技术学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专业细分太晚，大三才开始学专业太晚，学得太多，老师急于教完，学生吸收不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大三开始的选修课，不能选自己专业，其他专业课程不会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老师说的设备高端，而学生却用不到，教学设备开放度不够，能借出来的都是老旧的，新的借不到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应以培养应用型人才为主，多家一些技术实践类的课程，有的课程讲的不够多，软件累的可以讲的更精细一点，老师们多带学生做一些实践类的项目，为学生提供一些资源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大四的课程有一些都不是太必要的，这样也耽误在外面实习的机会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教学时可以结合实例，以任务驱动型培养学生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在教学过程中可以引进一些现在先进的技术，让学生了解当前最热最新的技术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专业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创作的时间与师范生教育实习的时间正好在一起，感觉时间紧迫，且创作用场地不够，请学院协调安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用书，尤其是临摹画册与书法碑贴资源不足，希望能补充增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时间较少，前后间隔期长，缺少连贯性，希望有所增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活动比较单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专业指导教师能介绍当代艺术家及其欣赏原书。因观展时许多作品无法有效理解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与宿舍安全状况需要提高改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否加强教师证考试及考编方面的辅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图书馆增加艺术类书籍，尤其是画册和碑帖，以及史论书籍。希望院图书阅览室和院获奖作品能对学生开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晚自习能改为专业自习，并由老师或学长指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理论课老师能改革授课方式，活跃课堂气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仿宋_GB2312"/>
                <w:sz w:val="24"/>
              </w:rPr>
              <w:t>希望能有更多的社团活动和课外活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时间太短，感觉只学习了一些皮毛，就结束了，效果一般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学习有困难，能否开放一些讲座，指导学习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画室里的设施，设备陈旧，需及时维修，更换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461"/>
        <w:gridCol w:w="1826"/>
        <w:gridCol w:w="2921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持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0"/>
                <w:szCs w:val="15"/>
              </w:rPr>
            </w:pPr>
            <w:r>
              <w:rPr>
                <w:rFonts w:eastAsia="仿宋_GB2312"/>
                <w:spacing w:val="20"/>
                <w:sz w:val="20"/>
                <w:szCs w:val="15"/>
              </w:rPr>
              <w:t>2016.10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</w:t>
            </w:r>
            <w:r>
              <w:rPr>
                <w:rFonts w:eastAsia="仿宋_GB2312"/>
                <w:spacing w:val="20"/>
                <w:sz w:val="24"/>
              </w:rPr>
              <w:t>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狄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设计系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0"/>
                <w:szCs w:val="15"/>
              </w:rPr>
            </w:pPr>
            <w:r>
              <w:rPr>
                <w:rFonts w:eastAsia="仿宋_GB2312"/>
                <w:spacing w:val="20"/>
                <w:sz w:val="20"/>
                <w:szCs w:val="15"/>
              </w:rPr>
              <w:t>2016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实验</w:t>
            </w:r>
            <w:r>
              <w:rPr>
                <w:rFonts w:eastAsia="仿宋_GB2312"/>
                <w:spacing w:val="20"/>
                <w:sz w:val="24"/>
              </w:rPr>
              <w:t>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张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动画系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0"/>
                <w:szCs w:val="15"/>
              </w:rPr>
            </w:pPr>
            <w:r>
              <w:rPr>
                <w:rFonts w:eastAsia="仿宋_GB2312"/>
                <w:spacing w:val="20"/>
                <w:sz w:val="20"/>
                <w:szCs w:val="15"/>
              </w:rPr>
              <w:t>2016.11.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楼会议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刘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全系教师，两人因公缺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0"/>
                <w:szCs w:val="15"/>
              </w:rPr>
            </w:pPr>
            <w:r>
              <w:rPr>
                <w:rFonts w:eastAsia="仿宋_GB2312"/>
                <w:spacing w:val="20"/>
                <w:sz w:val="20"/>
                <w:szCs w:val="15"/>
              </w:rPr>
              <w:t>2016/11/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江艺楼</w:t>
            </w:r>
            <w:r>
              <w:rPr>
                <w:rFonts w:eastAsia="仿宋_GB2312"/>
                <w:spacing w:val="20"/>
                <w:sz w:val="24"/>
              </w:rPr>
              <w:t>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朱俊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美术系全体教师，三人请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视觉传达设计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装饰和广告方向的课程设置上面存在一些疑虑，需要再行商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设备和工作环境没有提供到位，没有办法使学生在实践中得到锻炼，存在一定弊端，学了</w:t>
            </w:r>
            <w:r>
              <w:rPr>
                <w:rFonts w:eastAsia="仿宋_GB2312"/>
                <w:spacing w:val="20"/>
                <w:sz w:val="24"/>
              </w:rPr>
              <w:t>2</w:t>
            </w:r>
            <w:r>
              <w:rPr>
                <w:rFonts w:eastAsia="仿宋_GB2312"/>
                <w:spacing w:val="20"/>
                <w:sz w:val="24"/>
              </w:rPr>
              <w:t>年工作室方向的课程，基础课程会不会丢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某些专业，如广告设计，专业背景不同，大纲应该要分开，每个方向应概念清晰，课程安排合理，针对性强，除了前置课程，实际操作课程应该相应增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课程衔接问题，需要老师多思考，多进行试验。寻求最优解，提高教学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很多课程课时还是太少，讲课显得匆忙，不能深入，达不到预期效果，实际操作时间压缩得很少，造成学生理论实践结合方面的薄弱，实际操作上遇到问题不能及时解决</w:t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毕业设计方面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评阅人评分方面显示出很大的问题，分数出入太大，还是要分成</w:t>
            </w:r>
            <w:r>
              <w:rPr>
                <w:rFonts w:eastAsia="仿宋_GB2312"/>
                <w:spacing w:val="20"/>
                <w:sz w:val="24"/>
              </w:rPr>
              <w:t>3</w:t>
            </w:r>
            <w:r>
              <w:rPr>
                <w:rFonts w:eastAsia="仿宋_GB2312"/>
                <w:spacing w:val="20"/>
                <w:sz w:val="24"/>
              </w:rPr>
              <w:t>个组，</w:t>
            </w:r>
            <w:r>
              <w:rPr>
                <w:rFonts w:eastAsia="仿宋_GB2312"/>
                <w:spacing w:val="20"/>
                <w:sz w:val="24"/>
              </w:rPr>
              <w:t>3</w:t>
            </w:r>
            <w:r>
              <w:rPr>
                <w:rFonts w:eastAsia="仿宋_GB2312"/>
                <w:spacing w:val="20"/>
                <w:sz w:val="24"/>
              </w:rPr>
              <w:t>个组长，抓阄，分档，或者以抽签的方式，分民办，专转本和公办来评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师简介里面表明自己擅长，愿意带的专业方向，学生选老师时候标注自己要做的专业方向。学生选好题目，在选老师，注明方向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需要有一个统一的打分标准，不管评阅形式最终确定是怎样，都要按照统一标准来评分。这个评分标准需要大家一起协商，照顾到艺术类的特殊性，要全面。</w:t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动画系：</w:t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核心问题：提升教学质量，核心课程教学反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学环境，条件不够完善，需要改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学方法要更有效，提升教学效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开放式实验教学，课内与课外相结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增设影视动画声音实验室，与其他实验室相结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增设有镜子的形体教室，定格动画实验室以及相关设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师自身实践能力需要接受在教育和在学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材方面需要围绕教材库，及时更新，选用适合的教材，建议选用国家规划重点教材，完善教师教案。</w:t>
            </w:r>
          </w:p>
        </w:tc>
      </w:tr>
      <w:tr>
        <w:trPr>
          <w:trHeight w:val="137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关于毕业设计要求教师严格按照时间截点，督促学生完胜相应工作，及时提供指导。经常抽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媒体设计系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平台课程设置问题，部分课程对数媒专业支撑不大，课程衔接有问题，建议重新规划专业培养目标和课程设置时进行科学，充分的调研和民主集体讨论，多征求专业老师的意见，符合专业需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年级学生专业基础打得不牢固，大三分方向后，学习吃力，后续方向课中，专业软件工具学习课程学识不够，学生学得太杂，不够精和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兄弟院校的数媒专业是文、艺术都招生，我院数媒专业建议也应多学科背景招生，满足社会对数媒人才技艺融合，复合型人才的需求，可以再招生中加试艺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资人才引进方面，应加强技术类人才引进，计算机类，影视技术类等。数媒是综合性，多学科交叉型专业，专业方向可分，但不应过于细化，使教师和学生都被动局限于某一小领域，数媒专业要跟行业多接触，方向应定课题，研究方向，找出自身特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形成教学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科研梯队，多带带年轻教师，促进其快速成长，科研上互相帮助，集中力量，一起成长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媒专业培养目标，课程设置国语杂，大而全，缺乏整体规划，缺少一定自身特色和科学稳定的体系定位，课程设置的科学性，衔接性和连贯性不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媒专业高级职称教师作为硕士研究生导师者过少，学院应多创造条件让老师多带研究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媒专业是应用性很强的学科，教学实验设备套数不足，试验场地真正用于教学利用率不高，应是按需分配，而不是按专业方向分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制度应严格按照全体教师轮流制度，并效仿其他学院，多安排研究生监考，为学生提供一个勤工俭学的机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种教学表格和规章制度应真正为教学，学生服务，而不是仅仅应对检查，为教师增加与教学无关的负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加强数媒专业学生的实践动手能力，软件工具使用的能力，设置一定的计算机编程课程，培养学生罗辑思维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数媒专业生源的选拔，学生基础过于薄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上机，上课场所应开通互联网，网络时代，随时上网查找资料室基本的需求，学院应统一规划，出台相应措施，不应该让教师每次课都去申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层面应多鼓励促进传媒，数媒类课题的申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层面的学术委员会，教育委员会等应发挥作用，一线教师的意见应有渠道与领导沟通。教育教学，专业课程设置等问题多倾听教师群众的意见，发挥民主，经过充分论证，共同促进专业健康，快速的发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媒专业发展还年轻，很多课程没有获奖教材，部分获奖教材由于数媒专业更新发展较快，教材内容过于陈旧，知识更新过于滞后，比较优秀的教材多为校外机构培训教材，一味强调征订获奖教材不符合专业培养，教育教学的需求。应多鼓励教师教学梯队自编教材教案，形成自身培养体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系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何提升核心课程教学质量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思当下课堂教学问题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素描和造型基础课时之外，对于如何提美术专业升技法和实践能力需要思考。通识课太多而专业课欠缺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843"/>
      </w:tblGrid>
      <w:tr>
        <w:trPr>
          <w:trHeight w:val="1373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课时无法改变的情况下，宽口径，厚基础是大的方向也是政策性的。在此基础上，如何提高教学质量，应考虑学生自学，自修时间设置和安排。学生对专业热爱程度不足，这就要求老师对学生严格要求，考核。针对课余时间也应该制定详细的要求和计划，甚至教会学生自学自修能力。将自修自习时间的作业和实践情况加以考核，在成绩中体现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要设计一些活动和展览等形式，鼓励学生提高专业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虑一些专业上用心和有潜力的学生进入工作室，即老师“领养”学生制度，重点培养。也用这些学生来影响，激励其他同学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学生的思想教育和专业定位教育。画室里的作品陈列架和展示功能不完善，教学环境需要改变。对学习教具如石膏像等的破坏情况，要严格管理。辅导员也应该多次，经常对学生进行教育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eastAsia="仿宋_GB2312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领导集体听课举措让学院领导了解我院教师的实际教学情况，并提高教师对教学工作的重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上课坚持考勤，常抓不懈，可以取得很好的效果，目前不少班已经没有旷课现象，病假事情假都能按规定请假。由班主任辅导员开出假条，按规定程序审批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教师备课认真，教学内容熟练，上课精神饱满，仪容整洁大方，声音响亮，就能很好地形成上课氛围，上课能对整体课堂进行把握和管理，适当提问，形成良性互动，能提高课堂教学质量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  <w:r>
              <w:rPr>
                <w:rFonts w:eastAsia="仿宋_GB2312"/>
                <w:spacing w:val="20"/>
                <w:sz w:val="24"/>
              </w:rPr>
              <w:t>、通过举办系列竞赛活动，促进老师对教学工作的思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对听课中和学生座谈中出现的问题及时沟通处理，与本院系的教师面谈，教师对上课情况进行了调整，增加了答疑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教师方法得当，要求严格，敢抓敢管，可以较好地提高学风。</w:t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设施——尤其是硬件设施方面是各类座谈会中提问题和建议最多的议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部分教师需要加强社会实践，丰富工程实践经验，用丰富的设计实践来满足学生的求知欲望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生上课有迟到的现象，需要在出勤管理上加强。学生上课玩手机严重，需要加强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理论课、设计课教学的方法、过程环节以及教师授课的风格依然存在问题，反映在教师身上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分教师的教学方法有待改进，教学水平有待提高。部分教师需要加强教学基本功的训练，丰富专业与相关学科的知识，提高语言表达能力，增强讲课的艺术魅力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学生的特征与以前有很大的差别，独生子女的优缺点依然十分突出。这其中，影响专业教学的因素较大，如：学生的吃苦精神与持续的耐力明显下降，学生的体力明显偏弱，学生的心理素质变得单一而脆弱，这些，都对设计教育改革提出挑战。</w:t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增加多媒体教室，加强实验室建设，提高教学质量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系部应多开展教学研讨活动，加强教学经验的交流，让更多优秀的教学案例、教学方法供大家借鉴、学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次期中教学检查工作取得了预期效果，许多系科创造性开展工作，检查工作成效明显。在下阶段的教学工作中要再接再励，严格要求，继续加强教学管理，做好期末阶段的教学工作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  <w:r>
              <w:rPr>
                <w:rFonts w:eastAsia="仿宋_GB2312"/>
                <w:spacing w:val="20"/>
                <w:sz w:val="24"/>
              </w:rPr>
              <w:t>、通过举办系列竞赛活动，促进老师对教学工作的思考，加强教师与企业与行业的联系，将实际案例、项目引入到教学中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对检查中发现的问题，望学院认真研究，逐步解决。改善办学条件，提高管理水平，促进教风与学风的建设。</w:t>
            </w:r>
          </w:p>
          <w:p>
            <w:pPr>
              <w:pStyle w:val="Normal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3:00Z</dcterms:created>
  <dc:creator>founder</dc:creator>
  <dc:description/>
  <cp:keywords/>
  <dc:language>en-US</dc:language>
  <cp:lastModifiedBy>滕璇</cp:lastModifiedBy>
  <cp:lastPrinted>2007-10-30T10:30:00Z</cp:lastPrinted>
  <dcterms:modified xsi:type="dcterms:W3CDTF">2017-01-05T02:52:00Z</dcterms:modified>
  <cp:revision>2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