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40"/>
          <w:sz w:val="44"/>
        </w:rPr>
      </w:pPr>
      <w:r>
        <w:rPr>
          <w:rFonts w:eastAsia="文鼎CS舒同体;宋体"/>
          <w:b/>
          <w:spacing w:val="40"/>
          <w:sz w:val="44"/>
        </w:rPr>
        <w:t>苏州科技学院</w:t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3600" w:leader="none"/>
          <w:tab w:val="right" w:pos="5879" w:leader="none"/>
        </w:tabs>
        <w:ind w:firstLine="3"/>
        <w:jc w:val="center"/>
        <w:rPr/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黑体;SimHei"/>
          <w:b/>
          <w:sz w:val="28"/>
          <w:u w:val="single"/>
        </w:rPr>
        <w:t xml:space="preserve">2015-2016   </w:t>
      </w:r>
      <w:r>
        <w:rPr>
          <w:rFonts w:eastAsia="黑体;SimHei"/>
          <w:b/>
          <w:sz w:val="28"/>
        </w:rPr>
        <w:t>学</w:t>
      </w:r>
      <w:r>
        <w:rPr>
          <w:rFonts w:eastAsia="黑体;SimHei"/>
          <w:b/>
          <w:spacing w:val="30"/>
          <w:sz w:val="28"/>
        </w:rPr>
        <w:t>年</w:t>
      </w:r>
      <w:r>
        <w:rPr>
          <w:rFonts w:eastAsia="黑体;SimHei"/>
          <w:b/>
          <w:spacing w:val="20"/>
          <w:sz w:val="28"/>
        </w:rPr>
        <w:t>第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rFonts w:eastAsia="黑体;SimHei"/>
          <w:b/>
          <w:spacing w:val="20"/>
          <w:sz w:val="28"/>
          <w:u w:val="single"/>
        </w:rPr>
        <w:t>二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rFonts w:eastAsia="黑体;SimHei"/>
          <w:b/>
          <w:sz w:val="28"/>
        </w:rPr>
        <w:t>学期</w:t>
      </w:r>
    </w:p>
    <w:p>
      <w:pPr>
        <w:pStyle w:val="Normal"/>
        <w:tabs>
          <w:tab w:val="clear" w:pos="425"/>
          <w:tab w:val="left" w:pos="2340" w:leader="none"/>
          <w:tab w:val="left" w:pos="3600" w:leader="none"/>
          <w:tab w:val="right" w:pos="5963" w:leader="none"/>
        </w:tabs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  <w:t>期中教学检查总结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2"/>
      </w:tblGrid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教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学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单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位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体育部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分管教学院长（主任）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吴谋林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填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表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日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期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2016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5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19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2693" w:right="1701" w:hanging="992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填表说明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eastAsia="黑体;SimHei"/>
          <w:spacing w:val="4"/>
          <w:sz w:val="28"/>
        </w:rPr>
      </w:pPr>
      <w:r>
        <w:rPr>
          <w:rFonts w:eastAsia="黑体;SimHei"/>
          <w:spacing w:val="4"/>
          <w:sz w:val="28"/>
        </w:rPr>
        <w:t>1</w:t>
      </w:r>
      <w:r>
        <w:rPr>
          <w:rFonts w:eastAsia="黑体;SimHei"/>
          <w:spacing w:val="4"/>
          <w:sz w:val="28"/>
        </w:rPr>
        <w:t>．本表用</w:t>
      </w:r>
      <w:r>
        <w:rPr>
          <w:rFonts w:eastAsia="黑体;SimHei"/>
          <w:spacing w:val="4"/>
          <w:sz w:val="28"/>
        </w:rPr>
        <w:t>A4</w:t>
      </w:r>
      <w:r>
        <w:rPr>
          <w:rFonts w:eastAsia="黑体;SimHei"/>
          <w:spacing w:val="4"/>
          <w:sz w:val="28"/>
        </w:rPr>
        <w:t>纸填写、打印，一式两份。一份留教学单位存档，另一份于当学期第</w:t>
      </w:r>
      <w:r>
        <w:rPr>
          <w:rFonts w:eastAsia="黑体;SimHei"/>
          <w:spacing w:val="4"/>
          <w:sz w:val="28"/>
        </w:rPr>
        <w:t>13</w:t>
      </w:r>
      <w:r>
        <w:rPr>
          <w:rFonts w:eastAsia="黑体;SimHei"/>
          <w:spacing w:val="4"/>
          <w:sz w:val="28"/>
        </w:rPr>
        <w:t>周交教务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eastAsia="黑体;SimHei"/>
          <w:spacing w:val="4"/>
          <w:sz w:val="28"/>
        </w:rPr>
      </w:pPr>
      <w:r>
        <w:rPr>
          <w:rFonts w:eastAsia="黑体;SimHei"/>
          <w:spacing w:val="4"/>
          <w:sz w:val="28"/>
        </w:rPr>
        <w:t>2</w:t>
      </w:r>
      <w:r>
        <w:rPr>
          <w:rFonts w:eastAsia="黑体;SimHei"/>
          <w:spacing w:val="4"/>
          <w:sz w:val="28"/>
        </w:rPr>
        <w:t>．栏目填写不下时可附页，专题检查情况可附在本表之后。</w:t>
      </w:r>
    </w:p>
    <w:p>
      <w:pPr>
        <w:pStyle w:val="Normal"/>
        <w:snapToGrid w:val="false"/>
        <w:ind w:left="1701" w:right="170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napToGrid w:val="false"/>
        <w:ind w:left="1701" w:right="170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教务处印制</w:t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85"/>
        <w:gridCol w:w="2340"/>
        <w:gridCol w:w="1980"/>
        <w:gridCol w:w="1980"/>
      </w:tblGrid>
      <w:tr>
        <w:trPr>
          <w:trHeight w:val="624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一、教学检查工作概况</w:t>
            </w:r>
          </w:p>
        </w:tc>
      </w:tr>
      <w:tr>
        <w:trPr>
          <w:trHeight w:val="806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</w:rPr>
              <w:t>工作部署及主要举措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20"/>
                <w:sz w:val="24"/>
                <w:szCs w:val="24"/>
              </w:rPr>
              <w:t>根据学校教务处有关期中教学检查的规定和要求，结合体育部的具体情况，本学期的期中教学检查，体育部主要从以下几个方面展开工作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仿宋_GB2312"/>
                <w:spacing w:val="20"/>
                <w:sz w:val="24"/>
                <w:szCs w:val="24"/>
              </w:rPr>
              <w:t>1</w:t>
            </w:r>
            <w:r>
              <w:rPr>
                <w:rFonts w:eastAsia="仿宋_GB2312"/>
                <w:spacing w:val="20"/>
                <w:sz w:val="24"/>
                <w:szCs w:val="24"/>
              </w:rPr>
              <w:t>、召开体育部教研室主任会议，布置期中教学检查任务和具体分工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仿宋_GB2312"/>
                <w:spacing w:val="20"/>
                <w:sz w:val="24"/>
                <w:szCs w:val="24"/>
              </w:rPr>
              <w:t>2</w:t>
            </w:r>
            <w:r>
              <w:rPr>
                <w:rFonts w:eastAsia="仿宋_GB2312"/>
                <w:spacing w:val="20"/>
                <w:sz w:val="24"/>
                <w:szCs w:val="24"/>
              </w:rPr>
              <w:t>、召开体育部全体教师会议，传达期中教学检查任务，以及期中教学检查的形式和要求，请全体教师认真对待期中教学检查及做好备查准备。</w:t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3</w:t>
            </w:r>
            <w:r>
              <w:rPr>
                <w:rFonts w:eastAsia="仿宋_GB2312"/>
                <w:spacing w:val="20"/>
                <w:sz w:val="24"/>
                <w:szCs w:val="24"/>
              </w:rPr>
              <w:t>、开展体育部青年教师讲课竞赛。</w:t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具体举措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自查与抽查相结合，针对教学文件是否齐全，教案书写是否完整和规范，教学手册记载是否认真，是否严格执行教学大纲，是否认真遵守教学常规和职业规范，要求教师进行自查的同时教研室主任进行随机抽查。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/>
            </w:pPr>
            <w:r>
              <w:rPr>
                <w:rFonts w:eastAsia="仿宋_GB2312"/>
                <w:spacing w:val="20"/>
                <w:sz w:val="24"/>
                <w:szCs w:val="24"/>
              </w:rPr>
              <w:t>组织座谈会。安排分管各校区的教研室主任，在所辖校区开展学生座谈会，认真听取和记录学生有关体育教学的意见和建议。安排教学主任组织教师座谈会，听取任课老师的想法、意见和建议，并做记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领导看课。要求教研室主任以上领导在期中教学检查期间必须看课，次数不得少于</w:t>
            </w:r>
            <w:r>
              <w:rPr>
                <w:rFonts w:eastAsia="仿宋_GB2312"/>
                <w:spacing w:val="20"/>
                <w:sz w:val="24"/>
                <w:szCs w:val="24"/>
              </w:rPr>
              <w:t>2</w:t>
            </w:r>
            <w:r>
              <w:rPr>
                <w:rFonts w:eastAsia="仿宋_GB2312"/>
                <w:spacing w:val="20"/>
                <w:sz w:val="24"/>
                <w:szCs w:val="24"/>
              </w:rPr>
              <w:t>次，填写看课评议表，看课结束后必须及时给任课教师做出点评和反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期中教学检查反馈。对期中教学检查过程中存在的共性问题在教师大会做集中反馈，存在的个性问题做单个反馈，做到有错就改。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行教学检查情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范围或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检查结论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教学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查结合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部</w:t>
            </w:r>
            <w:r>
              <w:rPr>
                <w:rFonts w:eastAsia="仿宋_GB2312"/>
                <w:szCs w:val="21"/>
              </w:rPr>
              <w:t>40%</w:t>
            </w:r>
            <w:r>
              <w:rPr>
                <w:rFonts w:eastAsia="仿宋_GB2312"/>
                <w:szCs w:val="21"/>
              </w:rPr>
              <w:t>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定期现场巡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认真遵守教学常规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进度和大纲执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查结合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部</w:t>
            </w:r>
            <w:r>
              <w:rPr>
                <w:rFonts w:eastAsia="仿宋_GB2312"/>
                <w:szCs w:val="21"/>
              </w:rPr>
              <w:t>40%</w:t>
            </w:r>
            <w:r>
              <w:rPr>
                <w:rFonts w:eastAsia="仿宋_GB2312"/>
                <w:szCs w:val="21"/>
              </w:rPr>
              <w:t>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严格执行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导看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现场看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轻教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效果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召开学生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听取学生意见和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校区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确反映学生需求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召开教师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听取任课教师意见和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中青教师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反映实际情况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召开听课反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结听课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向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到促进教学意见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629"/>
        <w:gridCol w:w="1545"/>
        <w:gridCol w:w="3034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五、学生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持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4"/>
              </w:rPr>
              <w:t>2016.4.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江枫篮球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李建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江枫</w:t>
            </w: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级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4"/>
              </w:rPr>
              <w:t>2016.4.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石湖体育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谢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石湖</w:t>
            </w: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级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 w:cs="宋体;SimSun"/>
                <w:spacing w:val="20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4"/>
              </w:rPr>
              <w:t>2016.4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天平校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张宏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天平</w:t>
            </w: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节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楷体_GB2312" w:hAnsi="楷体_GB2312"/>
                <w:spacing w:val="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87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对本学期的学生座谈会，了解到目前学生对体育课的建议和意见主要集中在一下几个方面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目前学校的体育设施不足，现有的体育设施部分已经陈旧和损坏，需要补充、更新和维修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江枫校区应该建体育馆，下雨天没有地方上课；田径场已经破旧了，容易早场伤害事故，急需要翻修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现在各大高校室外场地都安装了灯光，希望学校能增加场地照明设施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天平校区篮排球场地建成塑胶；健身房器械严重不足，没有风雨操场，徐修建体育馆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石湖校区网球场太少，增加场地数量，场地条件太差，希望学校能对网球场重新改造，铺成塑胶场地，改善教学条件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石湖篮球场、网球场和排球场周边没有阴凉的地方，希望学校能在周边种些大树，改善场地条件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二、课外考勤系统软件稳定性较差，常常出现定位不准的情况，影响考勤效果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体育选项课门类较多，但是有的专业学生可供选择的项目不够多，不能满足学生的需求，希望体育部能开始足够多的项目，满足学生的需求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延长场馆开放时间：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石湖校区体育中心羽毛球馆开放的时间太短，能使用的羽毛球场地不多，不能满足学生课后体育锻炼的需要，希望延长开放时间，健身和羽毛球课外活动时间希望能用老师课外辅导，每周至少一次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免费开放体育设施，延长体育场馆的免费开放时间并能适当的提供课余辅导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体育课考核项目太多，每学期都有长跑项目，能否减少考试项目，增加考试次数，提高专项考核内容分值比例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建议学校和体育部多组织各种项目的体育比赛，丰富校园体育生活，每年开展一次体育节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764"/>
        <w:gridCol w:w="1523"/>
        <w:gridCol w:w="292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六、教师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持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5</w:t>
            </w:r>
            <w:r>
              <w:rPr>
                <w:rFonts w:eastAsia="仿宋_GB2312"/>
                <w:spacing w:val="20"/>
                <w:szCs w:val="21"/>
              </w:rPr>
              <w:t>月</w:t>
            </w:r>
            <w:r>
              <w:rPr>
                <w:rFonts w:eastAsia="仿宋_GB2312"/>
                <w:spacing w:val="20"/>
                <w:szCs w:val="21"/>
              </w:rPr>
              <w:t>4</w:t>
            </w:r>
            <w:r>
              <w:rPr>
                <w:rFonts w:eastAsia="仿宋_GB2312"/>
                <w:spacing w:val="20"/>
                <w:szCs w:val="21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石湖体育中心会议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余见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李鹏、尹亚晶、孟祥波、任云峰、张天宏、孙锡杰、蔡治东、江旭氢、戚学家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座谈会老师们的意见主要集中在一下几个方面：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中青年体育教师的科研水平有待系统的培训，以利于撰写高水平的体育科研教研论文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体育论文发表在体育核心期刊多年来难度很大，在某些情况下对青年教师科研的积极心有所打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近年来学校在体育场馆的建设上投入很多，改变很大，为体育教学提供了较好的硬件条件，但还有很大的提高改进地方。天平校区和石湖校区部分室外球场的线已看不清，亟待解决；江枫、天平校区的田径场也到了翻新的地步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.</w:t>
            </w:r>
            <w:r>
              <w:rPr>
                <w:rFonts w:eastAsia="仿宋_GB2312"/>
                <w:spacing w:val="20"/>
                <w:sz w:val="24"/>
              </w:rPr>
              <w:t>石湖校区需要更多的高质量的篮球场、网球场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5.</w:t>
            </w:r>
            <w:r>
              <w:rPr>
                <w:rFonts w:eastAsia="仿宋_GB2312"/>
                <w:spacing w:val="20"/>
                <w:sz w:val="24"/>
              </w:rPr>
              <w:t>学校对体育教师在工作量计算、职称评审的方面应该制定特殊的政策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.</w:t>
            </w:r>
            <w:r>
              <w:rPr>
                <w:rFonts w:eastAsia="仿宋_GB2312"/>
                <w:spacing w:val="20"/>
                <w:sz w:val="24"/>
              </w:rPr>
              <w:t>积极推动各级各方面积极贯彻落实《国务院办公厅关于强化学校体育促进学生身心健康全面发展的意见》（国办发</w:t>
            </w:r>
            <w:r>
              <w:rPr>
                <w:rFonts w:eastAsia="仿宋_GB2312"/>
                <w:spacing w:val="20"/>
                <w:sz w:val="24"/>
              </w:rPr>
              <w:t>(2016)27</w:t>
            </w:r>
            <w:r>
              <w:rPr>
                <w:rFonts w:eastAsia="仿宋_GB2312"/>
                <w:spacing w:val="20"/>
                <w:sz w:val="24"/>
              </w:rPr>
              <w:t>号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86"/>
      </w:tblGrid>
      <w:tr>
        <w:trPr>
          <w:trHeight w:val="62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七、总结、分析</w:t>
            </w:r>
            <w:r>
              <w:rPr>
                <w:rFonts w:eastAsia="仿宋_GB2312"/>
                <w:spacing w:val="20"/>
                <w:szCs w:val="21"/>
              </w:rPr>
              <w:t>（可选择性填写）</w:t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本学期教学检查工作中好的经验（主要指创新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目前存在的问题及原因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教学检查发现存在的问题主要集中在以下几个方面：</w:t>
            </w:r>
          </w:p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体育选项课的数目少。原因是目前我校的场地数量和类型不足，专业教师的人数不足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教学考核项目多，原因是国家学生体质健康标准的测试项目发生调整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体育场馆开放时间太短，原因场地管理人员不足。</w:t>
            </w:r>
          </w:p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课外考勤系统软件稳定性较差，常常出现定位不准的情况，影响考勤效果，原因是系统刚上线，教师和学生使用的熟练程度不高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耐力跑。原因是目前学生的身体素质较差，特别心肺功能水平较差，缺乏吃苦耐劳的精神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三校区场地条件较差，需要翻修和建设，并且没有照明设施。</w:t>
            </w:r>
          </w:p>
        </w:tc>
      </w:tr>
      <w:tr>
        <w:trPr>
          <w:trHeight w:val="40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对存在问题的处理措施和建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目前存在的问题作出以下解决措施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针对选项课数目少的解决措施，根据校区的具体情况，加强教师新项目培训，引进教师，积极寻求开设可行性较高的项目，今年又增加了手球和垒球项目。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考试项目过多，修订大纲时合并体育课与健康标准的测试项目。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延长体育场馆的时间解决方式是与学校人事部门申请，安排场馆开放的工作人员。</w:t>
            </w:r>
          </w:p>
          <w:p>
            <w:pPr>
              <w:pStyle w:val="Normal"/>
              <w:spacing w:lineRule="auto" w:line="312"/>
              <w:ind w:firstLine="560"/>
              <w:jc w:val="left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课外管理系统存在的问题，积极和开发方沟通，增加了蓝牙刷卡方式，提升了服务器数量和性能，加强技术培训，问题一一得到解决。</w:t>
            </w:r>
          </w:p>
          <w:p>
            <w:pPr>
              <w:pStyle w:val="Normal"/>
              <w:spacing w:lineRule="auto" w:line="312"/>
              <w:ind w:firstLine="560"/>
              <w:jc w:val="left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体育部领导就场地条件积极向校方申请，努力改善教学和锻炼条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5:00Z</dcterms:created>
  <dc:creator>founder</dc:creator>
  <dc:description/>
  <cp:keywords/>
  <dc:language>en-US</dc:language>
  <cp:lastModifiedBy>大地系统</cp:lastModifiedBy>
  <cp:lastPrinted>2016-05-24T12:37:00Z</cp:lastPrinted>
  <dcterms:modified xsi:type="dcterms:W3CDTF">2016-05-24T04:38:00Z</dcterms:modified>
  <cp:revision>5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