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8/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一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367"/>
        <w:gridCol w:w="1128"/>
        <w:gridCol w:w="870"/>
        <w:gridCol w:w="93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攻击分析、演示及防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</w:t>
            </w:r>
            <w:r>
              <w:rPr/>
              <w:t>Network attack analysis, demonstration and protection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永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</w:t>
            </w:r>
            <w:r>
              <w:rPr/>
              <w:br/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晚上</w:t>
            </w:r>
            <w:r>
              <w:rPr/>
              <w:t>12,1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■石湖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二下午</w:t>
            </w:r>
            <w:r>
              <w:rPr/>
              <w:t>9,10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多媒体教室（具备网络连通性）</w:t>
            </w:r>
            <w:r>
              <w:rPr>
                <w:rFonts w:eastAsia="Times New Roman"/>
              </w:rPr>
              <w:t xml:space="preserve">  </w:t>
            </w:r>
            <w:r>
              <w:rPr/>
              <w:t>■机房</w:t>
            </w:r>
          </w:p>
        </w:tc>
      </w:tr>
      <w:tr>
        <w:trPr>
          <w:trHeight w:val="1292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课程通过理论讲解、实例演示、讨论分析的授课方式。让学生了解网络安全的基础原理，知道一些基本攻击的方法、原理及防御措施。认识到网络安全的重要性，增加网络安全防范意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：网络基本命令及理论的介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虚拟机</w:t>
            </w:r>
            <w:r>
              <w:rPr/>
              <w:t>Vmware</w:t>
            </w:r>
            <w:r>
              <w:rPr/>
              <w:t>的介绍、安装及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：</w:t>
            </w:r>
            <w:r>
              <w:rPr/>
              <w:t>Web</w:t>
            </w:r>
            <w:r>
              <w:rPr/>
              <w:t>服务器、</w:t>
            </w:r>
            <w:r>
              <w:rPr/>
              <w:t>Ftp</w:t>
            </w:r>
            <w:r>
              <w:rPr/>
              <w:t>服务器及代理服务器的介绍及搭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：多功能</w:t>
            </w:r>
            <w:r>
              <w:rPr/>
              <w:t>U</w:t>
            </w:r>
            <w:r>
              <w:rPr/>
              <w:t>盘制作，分析、演示</w:t>
            </w:r>
            <w:r>
              <w:rPr/>
              <w:t>PE</w:t>
            </w:r>
            <w:r>
              <w:rPr/>
              <w:t>下</w:t>
            </w:r>
            <w:r>
              <w:rPr/>
              <w:t>Windows</w:t>
            </w:r>
            <w:r>
              <w:rPr/>
              <w:t>开机密码的破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：基于三次握手漏洞的</w:t>
            </w:r>
            <w:r>
              <w:rPr/>
              <w:t>SYN</w:t>
            </w:r>
            <w:r>
              <w:rPr/>
              <w:t>洪水攻击演示及防范。（攻击之前在</w:t>
            </w:r>
            <w:r>
              <w:rPr/>
              <w:t>Vmware</w:t>
            </w:r>
            <w:r>
              <w:rPr/>
              <w:t>下搭建的服务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：</w:t>
            </w:r>
            <w:r>
              <w:rPr/>
              <w:t>ARP</w:t>
            </w:r>
            <w:r>
              <w:rPr/>
              <w:t>攻击介绍、演示及防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：</w:t>
            </w:r>
            <w:r>
              <w:rPr/>
              <w:t>Wireshark</w:t>
            </w:r>
            <w:r>
              <w:rPr/>
              <w:t>抓包软件介绍以及利用</w:t>
            </w:r>
            <w:r>
              <w:rPr/>
              <w:t>Wireshark+Cain</w:t>
            </w:r>
            <w:r>
              <w:rPr/>
              <w:t>进行</w:t>
            </w:r>
            <w:r>
              <w:rPr/>
              <w:t>arp</w:t>
            </w:r>
            <w:r>
              <w:rPr/>
              <w:t>劫持攻击和敏感数据嗅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>Kali</w:t>
            </w:r>
            <w:r>
              <w:rPr/>
              <w:t>操作系统介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：</w:t>
            </w:r>
            <w:r>
              <w:rPr/>
              <w:t>Kali</w:t>
            </w:r>
            <w:r>
              <w:rPr/>
              <w:t>下利用</w:t>
            </w:r>
            <w:r>
              <w:rPr/>
              <w:t>Ettercap</w:t>
            </w:r>
            <w:r>
              <w:rPr/>
              <w:t>进行中间人攻击的分析、演示及防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：无线密码破解方法分析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部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type w:val="nextPage"/>
      <w:pgSz w:w="11906" w:h="16838"/>
      <w:pgMar w:left="1474" w:right="147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3:00Z</dcterms:created>
  <dc:creator>gjk</dc:creator>
  <dc:description/>
  <cp:keywords/>
  <dc:language>en-US</dc:language>
  <cp:lastModifiedBy>吴波</cp:lastModifiedBy>
  <cp:lastPrinted>2016-05-13T09:25:00Z</cp:lastPrinted>
  <dcterms:modified xsi:type="dcterms:W3CDTF">2018-05-21T07:08:00Z</dcterms:modified>
  <cp:revision>5</cp:revision>
  <dc:subject/>
  <dc:title>           学年第   学期公共选修课申报及课程内容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