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一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漫话世界铁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talk about the world railwa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</w:t>
            </w:r>
            <w:r>
              <w:rPr/>
              <w:t>周四下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漫话世界铁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》将整个世界的铁路历史归集在一起，并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向学生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展示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它们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给全球带来的巨大冲击。包括不同铁路的起源、欧洲主要铁路网的发展、英国铁路技术在多国的影响力、印度铁路系统的建设、中国铁路系统的创建、俄罗斯和美国跨洲铁路的修建等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课程将讲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述铁路如何转变人们的生活方式，以及对一系列其他转变的催化作用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简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本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课程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讲述了创造铁路的人物与事件，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83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利物浦和曼彻斯特的铁路开通标志着运输工具的巨大变革。揭示了铁路的迅猛发展对世界的巨大影响，铁路不仅联通了各大城市，还史无前例地促进了经济发展和社会变革。从巴拿马到印度西北部，从塔斯马尼亚岛到意大利都灵市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本课程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展现了极富远见和决心的铁路开拓者，以及铁路工人的不辞辛劳，才建造出了跨越各大洲的全球网——铁路。还证明了火车的兴起造就了工程学领域的丰功伟绩、建筑领域的创新和全球客流和货物的快速运输。</w:t>
            </w:r>
            <w:r>
              <w:rPr>
                <w:rFonts w:ascii="Verdana" w:hAnsi="Verdana" w:cs="Verdana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程将采用多媒体教学方式，利用文字、图像、动画、视频等手段，使课堂教学内容集真实化、趣味化及多样化于一体，调动学生的学习兴趣，加深学生对课堂教学内容的理解与掌握。</w:t>
            </w:r>
          </w:p>
        </w:tc>
      </w:tr>
      <w:tr>
        <w:trPr>
          <w:trHeight w:val="207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部）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type w:val="nextPage"/>
      <w:pgSz w:w="11906" w:h="16838"/>
      <w:pgMar w:left="1474" w:right="147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6:00Z</dcterms:created>
  <dc:creator>gjk</dc:creator>
  <dc:description/>
  <cp:keywords/>
  <dc:language>en-US</dc:language>
  <cp:lastModifiedBy>Administrator</cp:lastModifiedBy>
  <cp:lastPrinted>2016-11-23T15:27:00Z</cp:lastPrinted>
  <dcterms:modified xsi:type="dcterms:W3CDTF">2018-06-08T01:31:00Z</dcterms:modified>
  <cp:revision>3</cp:revision>
  <dc:subject/>
  <dc:title>  2009-2010    学年第 2 学期公共选修课申报及课程内容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