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7-2018-2</w:t>
      </w:r>
      <w:r>
        <w:rPr>
          <w:b/>
          <w:bCs/>
          <w:sz w:val="30"/>
        </w:rPr>
        <w:t>学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江枫校区网络公选课（</w:t>
      </w:r>
      <w:r>
        <w:rPr>
          <w:b/>
          <w:bCs/>
          <w:sz w:val="30"/>
        </w:rPr>
        <w:t>MOOCs</w:t>
      </w:r>
      <w:r>
        <w:rPr>
          <w:b/>
          <w:bCs/>
          <w:sz w:val="30"/>
        </w:rPr>
        <w:t>）课程简介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1"/>
        <w:gridCol w:w="850"/>
        <w:gridCol w:w="992"/>
        <w:gridCol w:w="1735"/>
      </w:tblGrid>
      <w:tr>
        <w:trPr>
          <w:tblHeader w:val="true"/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课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归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平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介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链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与生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szmoocs.gaoxiaobang.com/" \l "/courses/detail/2119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szmoocs.gaoxiaobang.com/#/courses/detail/2119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—疯狂的石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承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sk.gaoxiaobang.com/" \l "/courses/detail/2267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tsk.gaoxiaobang.com/#/courses/detail/2267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热点问题分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C13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州科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sk.gaoxiaobang.com/" \l "/courses/detail/2267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tsk.gaoxiaobang.com/#/courses/detail/2267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舌尖上的营养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szmoocs.gaoxiaobang.com/" \l "/courses/detail/227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szmoocs.gaoxiaobang.com/#/courses/detail/2273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MC13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szmoocs.gaoxiaobang.com/" \l "/courses/detail/2273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szmoocs.gaoxiaobang.com/#/courses/detail/2273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文化：理论与实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雨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szmoocs.gaoxiaobang.com/#/courses/detail/22733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诗文诵读与赏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sk.gaoxiaobang.com/" \l "/courses/detail/2268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tsk.gaoxiaobang.com/#/courses/detail/2268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戏曲艺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开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sk.gaoxiaobang.com/" \l "/courses/detail/2267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tsk.gaoxiaobang.com/#/courses/detail/22678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基本知识与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丛小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sk.gaoxiaobang.com/" \l "/courses/detail/2269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tsk.gaoxiaobang.com/#/courses/detail/2269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基础</w:t>
            </w:r>
            <w:r>
              <w:rPr>
                <w:sz w:val="18"/>
                <w:szCs w:val="18"/>
              </w:rPr>
              <w:t>(MOO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高等学校创业教育指导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sk.gaoxiaobang.com/" \l "/courses/detail/920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tsk.gaoxiaobang.com/#/courses/detail/920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在创新创业大赛</w:t>
            </w:r>
            <w:r>
              <w:rPr>
                <w:sz w:val="18"/>
                <w:szCs w:val="18"/>
              </w:rPr>
              <w:t>(MOOC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C13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创新校企联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sk.gaoxiaobang.com/" \l "/courses/detail/1819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s://tsk.gaoxiaobang.com/#/courses/detail/1819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著名博物馆艺术经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京大学、清华大学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 </w:t>
            </w:r>
            <w:r>
              <w:rPr>
                <w:sz w:val="18"/>
                <w:szCs w:val="18"/>
              </w:rPr>
              <w:t>中国国家博物馆／跨校共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春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慧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online.zhihuishu.com/CreateCourse/course/home/2015487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故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宫博物院、中国紫禁城学会、故宫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欣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慧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online.zhihuishu.com/CreateCourse/course/home/2019372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敦煌的艺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C13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、敦煌研究院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朗、顾春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慧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online.zhihuishu.com/CreateCourse/course/home/2023035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与审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C13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、中央美术学院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慧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online.zhihuishu.com/CreateCourse/course/home/2023031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非遗”之首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昆曲经典艺术欣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C13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、南京大学、台湾大学、上海戏剧学院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朗、顾春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慧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online.zhihuishu.com/CreateCourse/course/home/2023032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古建筑文化与鉴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C13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庆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慧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online.zhihuishu.com/CreateCourse/course/home/2023075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建筑赏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唤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慧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online.zhihuishu.com/CreateCourse/course/home/2023104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与艺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13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濯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慧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InternetLink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online.zhihuishu.com/CreateCourse/courseHome/home/2004611</w:t>
              </w:r>
            </w:hyperlink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民族音乐作品鉴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C13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慧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kern w:val="0"/>
                  <w:sz w:val="18"/>
                  <w:szCs w:val="18"/>
                </w:rPr>
                <w:t>http://online.zhihuishu.com/CreateCourse/course/home/2023109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习入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智慧树课程网站：</w:t>
      </w:r>
      <w:hyperlink r:id="rId12">
        <w:r>
          <w:rPr>
            <w:rStyle w:val="InternetLink"/>
            <w:kern w:val="0"/>
            <w:sz w:val="18"/>
            <w:szCs w:val="18"/>
          </w:rPr>
          <w:t>http://www.zhihuishu.com</w:t>
        </w:r>
      </w:hyperlink>
      <w:r>
        <w:rPr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或者手机下载</w:t>
      </w:r>
      <w:r>
        <w:rPr>
          <w:rFonts w:ascii="宋体;SimSun" w:hAnsi="宋体;SimSun" w:cs="宋体;SimSun"/>
          <w:kern w:val="0"/>
          <w:sz w:val="18"/>
          <w:szCs w:val="18"/>
        </w:rPr>
        <w:t>智慧树网</w:t>
      </w:r>
      <w:r>
        <w:rPr>
          <w:rFonts w:cs="宋体;SimSun" w:ascii="宋体;SimSun" w:hAnsi="宋体;SimSun"/>
          <w:kern w:val="0"/>
          <w:sz w:val="18"/>
          <w:szCs w:val="18"/>
        </w:rPr>
        <w:t>APP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校邦课程网站：</w:t>
      </w:r>
      <w:hyperlink r:id="rId13">
        <w:r>
          <w:rPr>
            <w:rStyle w:val="InternetLink"/>
            <w:kern w:val="0"/>
            <w:sz w:val="18"/>
            <w:szCs w:val="18"/>
          </w:rPr>
          <w:t>https://usts.gaoxiaobang.com</w:t>
        </w:r>
      </w:hyperlink>
      <w:r>
        <w:rPr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或者手机下载高校邦</w:t>
      </w:r>
      <w:r>
        <w:rPr>
          <w:rFonts w:cs="宋体;SimSun" w:ascii="宋体;SimSun" w:hAnsi="宋体;SimSun"/>
          <w:kern w:val="0"/>
          <w:sz w:val="18"/>
          <w:szCs w:val="18"/>
        </w:rPr>
        <w:t>APP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moocs.gaoxiaobang.com/%23/courses/detail/22733" TargetMode="External"/><Relationship Id="rId3" Type="http://schemas.openxmlformats.org/officeDocument/2006/relationships/hyperlink" Target="http://online.zhihuishu.com/CreateCourse/course/home/2015487" TargetMode="External"/><Relationship Id="rId4" Type="http://schemas.openxmlformats.org/officeDocument/2006/relationships/hyperlink" Target="http://online.zhihuishu.com/CreateCourse/course/home/2019372" TargetMode="External"/><Relationship Id="rId5" Type="http://schemas.openxmlformats.org/officeDocument/2006/relationships/hyperlink" Target="http://online.zhihuishu.com/CreateCourse/course/home/2023035" TargetMode="External"/><Relationship Id="rId6" Type="http://schemas.openxmlformats.org/officeDocument/2006/relationships/hyperlink" Target="http://online.zhihuishu.com/CreateCourse/course/home/2023031" TargetMode="External"/><Relationship Id="rId7" Type="http://schemas.openxmlformats.org/officeDocument/2006/relationships/hyperlink" Target="http://online.zhihuishu.com/CreateCourse/course/home/2023032" TargetMode="External"/><Relationship Id="rId8" Type="http://schemas.openxmlformats.org/officeDocument/2006/relationships/hyperlink" Target="http://online.zhihuishu.com/CreateCourse/course/home/2023075" TargetMode="External"/><Relationship Id="rId9" Type="http://schemas.openxmlformats.org/officeDocument/2006/relationships/hyperlink" Target="http://online.zhihuishu.com/CreateCourse/course/home/2023104" TargetMode="External"/><Relationship Id="rId10" Type="http://schemas.openxmlformats.org/officeDocument/2006/relationships/hyperlink" Target="http://online.zhihuishu.com/CreateCourse/courseHome/home/2004611" TargetMode="External"/><Relationship Id="rId11" Type="http://schemas.openxmlformats.org/officeDocument/2006/relationships/hyperlink" Target="http://online.zhihuishu.com/CreateCourse/course/home/2023109" TargetMode="External"/><Relationship Id="rId12" Type="http://schemas.openxmlformats.org/officeDocument/2006/relationships/hyperlink" Target="http://www.zhihuishu.com/" TargetMode="External"/><Relationship Id="rId13" Type="http://schemas.openxmlformats.org/officeDocument/2006/relationships/hyperlink" Target="https://usts.gaoxiaobang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5:00Z</dcterms:created>
  <dc:creator>yweqwu56</dc:creator>
  <dc:description/>
  <cp:keywords/>
  <dc:language>en-US</dc:language>
  <cp:lastModifiedBy>jyk-wwn</cp:lastModifiedBy>
  <dcterms:modified xsi:type="dcterms:W3CDTF">2017-12-27T00:54:00Z</dcterms:modified>
  <cp:revision>77</cp:revision>
  <dc:subject/>
  <dc:title/>
</cp:coreProperties>
</file>