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8-2019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一 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808"/>
        <w:gridCol w:w="1753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</w:t>
            </w:r>
            <w:r>
              <w:rPr/>
              <w:t>软件高级应用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Advanced office software applications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福来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与视觉艺术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信息技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计算机基础知识和操作技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江枫（周四第</w:t>
            </w:r>
            <w:r>
              <w:rPr/>
              <w:t>9,10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/>
              <w:t>石湖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三第</w:t>
            </w:r>
            <w:r>
              <w:rPr/>
              <w:t>12,13</w:t>
            </w:r>
            <w:r>
              <w:rPr/>
              <w:t>节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/>
              <w:t>机房</w:t>
            </w:r>
          </w:p>
        </w:tc>
      </w:tr>
      <w:tr>
        <w:trPr>
          <w:trHeight w:val="2102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spacing w:before="312" w:after="0"/>
              <w:ind w:firstLine="420"/>
              <w:rPr/>
            </w:pPr>
            <w:r>
              <w:rPr/>
              <w:t>面向具备计算机基础知识和操作技能的学生讲解</w:t>
            </w:r>
            <w:r>
              <w:rPr/>
              <w:t>OFFICE</w:t>
            </w:r>
            <w:r>
              <w:rPr/>
              <w:t>软件的高级应用技巧，培养</w:t>
            </w:r>
            <w:r>
              <w:rPr/>
              <w:t xml:space="preserve">office </w:t>
            </w:r>
            <w:r>
              <w:rPr/>
              <w:t>办公软件的实际运用能力，使学生能根据实际工作需要对文档、电子表格、演示文稿进行快捷高效处理，为文档写作、长文档的排版、数据处理等日常办公软件操作打下扎实基础。</w:t>
            </w:r>
          </w:p>
        </w:tc>
      </w:tr>
      <w:tr>
        <w:trPr>
          <w:trHeight w:val="2667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22" w:right="102" w:hanging="420"/>
              <w:jc w:val="left"/>
              <w:rPr/>
            </w:pPr>
            <w:r>
              <w:rPr/>
              <w:t>Office</w:t>
            </w:r>
            <w:r>
              <w:rPr/>
              <w:t>的安装方法，根据</w:t>
            </w:r>
            <w:r>
              <w:rPr/>
              <w:t>office</w:t>
            </w:r>
            <w:r>
              <w:rPr/>
              <w:t>模板向导创建文档，利用</w:t>
            </w:r>
            <w:r>
              <w:rPr/>
              <w:t>office</w:t>
            </w:r>
            <w:r>
              <w:rPr/>
              <w:t>的帮助获得系统的有关帮助内容。</w:t>
            </w:r>
            <w:r>
              <w:rPr/>
              <w:t>Word</w:t>
            </w:r>
            <w:r>
              <w:rPr/>
              <w:t>文档的多种显示视图</w:t>
            </w:r>
            <w:r>
              <w:rPr/>
              <w:t>Word</w:t>
            </w:r>
            <w:r>
              <w:rPr/>
              <w:t>文档的查找替换的高级功能，</w:t>
            </w:r>
            <w:r>
              <w:rPr/>
              <w:t>word</w:t>
            </w:r>
            <w:r>
              <w:rPr/>
              <w:t>文档的保护设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22" w:right="102" w:hanging="420"/>
              <w:jc w:val="left"/>
              <w:rPr/>
            </w:pPr>
            <w:r>
              <w:rPr/>
              <w:t xml:space="preserve">WORD </w:t>
            </w:r>
            <w:r>
              <w:rPr/>
              <w:t>综合排版操作，复杂表格的制作、目录的自动生成、长文档处理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22" w:right="102" w:hanging="420"/>
              <w:jc w:val="left"/>
              <w:rPr/>
            </w:pPr>
            <w:r>
              <w:rPr/>
              <w:t xml:space="preserve">Excel </w:t>
            </w:r>
            <w:r>
              <w:rPr/>
              <w:t>工作表的美化和管理，工作表中公式函数的应用、数据处理的各种方法，数据透视表和图表的建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22" w:right="102" w:hanging="420"/>
              <w:jc w:val="left"/>
              <w:rPr/>
            </w:pPr>
            <w:r>
              <w:rPr/>
              <w:t>Excel</w:t>
            </w:r>
            <w:r>
              <w:rPr/>
              <w:t>数据处理的常见思路及综合应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22" w:right="102" w:hanging="420"/>
              <w:jc w:val="left"/>
              <w:rPr/>
            </w:pPr>
            <w:r>
              <w:rPr/>
              <w:t xml:space="preserve">PowerPoint </w:t>
            </w:r>
            <w:r>
              <w:rPr/>
              <w:t>中模板设计、布尔运算、动画逻辑、播放控制、插件使用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22" w:right="102" w:hanging="420"/>
              <w:jc w:val="left"/>
              <w:rPr/>
            </w:pPr>
            <w:r>
              <w:rPr/>
              <w:t xml:space="preserve">Word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PowerPoint</w:t>
            </w:r>
            <w:r>
              <w:rPr/>
              <w:t>的综合运用实例。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1:00Z</dcterms:created>
  <dc:creator>gjk</dc:creator>
  <dc:description/>
  <cp:keywords/>
  <dc:language>en-US</dc:language>
  <cp:lastModifiedBy>wang fulai</cp:lastModifiedBy>
  <cp:lastPrinted>2009-01-04T11:23:00Z</cp:lastPrinted>
  <dcterms:modified xsi:type="dcterms:W3CDTF">2018-05-28T05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