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6-2017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一 </w:t>
      </w:r>
      <w:r>
        <w:rPr>
          <w:rFonts w:ascii="黑体;SimHei" w:hAnsi="黑体;SimHei" w:eastAsia="黑体;SimHei"/>
          <w:sz w:val="30"/>
          <w:szCs w:val="30"/>
        </w:rPr>
        <w:t>学期公共选修课</w:t>
      </w: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724"/>
        <w:gridCol w:w="1259"/>
        <w:gridCol w:w="664"/>
        <w:gridCol w:w="1495"/>
        <w:gridCol w:w="1800"/>
        <w:gridCol w:w="1618"/>
      </w:tblGrid>
      <w:tr>
        <w:trPr>
          <w:trHeight w:val="45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昆艺术欣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乘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（上机）课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10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√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二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√石湖（</w:t>
            </w: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√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）</w:t>
            </w:r>
          </w:p>
        </w:tc>
      </w:tr>
      <w:tr>
        <w:trPr>
          <w:trHeight w:val="7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√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教学目标：京剧是中国戏曲的代表，昆剧被称为“百戏之祖”，他们先后被联合国教科文组织列为</w:t>
            </w:r>
            <w:r>
              <w:rPr>
                <w:rFonts w:eastAsia="Times New Roman"/>
              </w:rPr>
              <w:t xml:space="preserve"> </w:t>
            </w:r>
            <w:r>
              <w:rPr/>
              <w:t>“人类口头及非物质文化代表作”。本课程希望通过对京昆艺术的介绍，让更多的人来了解和喜爱这两种宝贵的艺术结晶，提高艺术鉴赏能力，提高我们的民族自信心。</w:t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内容简介：</w:t>
            </w:r>
            <w:r>
              <w:rPr>
                <w:rFonts w:ascii="仿宋_GB2312;仿宋" w:hAnsi="仿宋_GB2312;仿宋" w:eastAsia="仿宋_GB2312;仿宋"/>
              </w:rPr>
              <w:t>中国的戏曲是一门综合性的艺术，她包含了文学、音乐、歌唱、舞蹈、美术、武术、杂技和表演艺术而熔于一炉，是中华民族文化艺术的突出代表，是人类优秀的文化宝藏之一。</w:t>
            </w:r>
          </w:p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京剧，被世人誉为中国的国粹，她积淀着我们中华民族的传统美德、民族智慧和艺术精华，集中地包含着浓郁的民族审美情趣。昆剧，是我国现存最古老、最优秀的剧种之一。她享有“百戏之祖”、“百戏之乳”的美誉。</w:t>
            </w:r>
          </w:p>
          <w:p>
            <w:pPr>
              <w:pStyle w:val="TextBodyIndent"/>
              <w:ind w:firstLine="48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本课程对京昆艺术的基础知识、审美特色进行讲解，提高同学们对中国戏曲艺术的鉴赏能力。希望通过本课程的开设，让同学们理解，中国的艺术，为什么被国际组织认同为全人类的共同财富，从而振奋精神，为振兴民族艺术，振兴我们伟大的民族做出应有的贡献。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仿宋_GB2312;仿宋"/>
                <w:sz w:val="20"/>
              </w:rPr>
              <w:t>讲题：昆腔、昆曲、昆剧。京剧的历史。京昆艺术的审美品格。昆曲和京剧的文学。昆曲和京剧的音乐和唱腔。昆曲和京剧的行当。昆曲和京剧的表演程式和四功五法。昆曲和京剧的服装、化妆和舞台布置。昆曲剧种和京剧流派。</w:t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、部）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/>
    <w:rPr>
      <w:rFonts w:eastAsia="仿宋_GB2312;仿宋"/>
      <w:sz w:val="24"/>
      <w:szCs w:val="20"/>
    </w:rPr>
  </w:style>
  <w:style w:type="paragraph" w:styleId="TextBodyIndent">
    <w:name w:val="Body Text Indent"/>
    <w:basedOn w:val="Normal"/>
    <w:pPr>
      <w:ind w:firstLine="2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6:00Z</dcterms:created>
  <dc:creator>gjk</dc:creator>
  <dc:description/>
  <dc:language>en-US</dc:language>
  <cp:lastModifiedBy>邓乘风</cp:lastModifiedBy>
  <cp:lastPrinted>2009-01-04T11:23:00Z</cp:lastPrinted>
  <dcterms:modified xsi:type="dcterms:W3CDTF">2016-05-03T13:20:00Z</dcterms:modified>
  <cp:revision>3</cp:revision>
  <dc:subject/>
  <dc:title>2008-2009 学年第  二 学期公共选修课申报及课程内容介绍表</dc:title>
</cp:coreProperties>
</file>