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468"/>
        <w:jc w:val="center"/>
        <w:rPr/>
      </w:pPr>
      <w:r>
        <w:rPr>
          <w:rFonts w:ascii="仿宋_GB2312" w:hAnsi="仿宋_GB2312" w:cs="宋体;SimSun" w:eastAsia="仿宋_GB2312"/>
          <w:bCs/>
          <w:sz w:val="32"/>
        </w:rPr>
        <w:t>苏科</w:t>
      </w:r>
      <w:r>
        <w:rPr>
          <w:rFonts w:eastAsia="仿宋_GB2312" w:cs="宋体;SimSun" w:ascii="仿宋_GB2312" w:hAnsi="仿宋_GB2312"/>
          <w:bCs/>
          <w:sz w:val="32"/>
        </w:rPr>
        <w:t>[2009]153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“教学质量工程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创新人才培养之专业人才培养综合改革项目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属各单位、有关课题组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化学校教育教学改革，满足创新人才培养需要，提高专业人才培养质量，学校决定将“宽口径应用型建筑设计人才培养模式的构建与实践”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项综合改革项目列为“创新人才培养之专业人才培养综合改革项目”进行重点教改与建设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上述各项目在深入学习、调研的基础上，制定完整的改革方案，提出可行的实施计划，落实有效的推进措施。学校对项目进展情况将进行定期检查，对不能完成预期改革目标的项目将实行中期淘汰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创新人才培养综合改革项目名单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项）</w:t>
      </w:r>
    </w:p>
    <w:p>
      <w:pPr>
        <w:pStyle w:val="Normal"/>
        <w:ind w:firstLine="58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州科技学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九年十一月二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创新人才培养综合改革项目名单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项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0"/>
        <w:gridCol w:w="5825"/>
        <w:gridCol w:w="1015"/>
        <w:gridCol w:w="1005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城规学院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口径应用型建筑设计人才培养模式的构建与实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类专业大类招生创新人才培养模式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耀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校企合作下的学生工程实践能力培养模式的研究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专业创新实践能力培养之课内外模式探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兴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专业信息技术应用能力培养体系的研究与实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校企、校政合作的应用文科创新人才培养模式探索与实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苏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物理师范类专业创新人才培养模式改革的实践和探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建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艺术学院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技术条件下视觉媒体艺术创新人才培养的研究与实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立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应用型人才培养模式改革研究与实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富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苏南地方音乐文化资源打造创新人才培养的训练平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春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专业创新人才培养模式改革与实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授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终身体育理念的体育课程体系建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来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3:00Z</dcterms:created>
  <dc:creator>萝卜家园</dc:creator>
  <dc:description/>
  <cp:keywords/>
  <dc:language>en-US</dc:language>
  <cp:lastModifiedBy>USER</cp:lastModifiedBy>
  <cp:lastPrinted>2009-11-19T13:24:00Z</cp:lastPrinted>
  <dcterms:modified xsi:type="dcterms:W3CDTF">2010-01-23T01:38:00Z</dcterms:modified>
  <cp:revision>44</cp:revision>
  <dc:subject/>
  <dc:title>关于公布“创新人才培养”公共基础课程综合改革项目的通知</dc:title>
</cp:coreProperties>
</file>