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sz w:val="30"/>
          <w:szCs w:val="30"/>
          <w:u w:val="single"/>
        </w:rPr>
        <w:t>2018-2019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69"/>
        <w:gridCol w:w="724"/>
        <w:gridCol w:w="1259"/>
        <w:gridCol w:w="664"/>
        <w:gridCol w:w="1495"/>
        <w:gridCol w:w="1800"/>
        <w:gridCol w:w="1618"/>
      </w:tblGrid>
      <w:tr>
        <w:trPr>
          <w:trHeight w:val="45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影美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</w:t>
            </w:r>
          </w:p>
        </w:tc>
      </w:tr>
      <w:tr>
        <w:trPr>
          <w:trHeight w:val="32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A</w:t>
            </w:r>
            <w:r>
              <w:rPr/>
              <w:t>esthetic</w:t>
            </w:r>
            <w:r>
              <w:rPr/>
              <w:t xml:space="preserve"> education of film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国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  <w:p>
            <w:pPr>
              <w:pStyle w:val="Normal"/>
              <w:jc w:val="center"/>
              <w:rPr/>
            </w:pPr>
            <w:r>
              <w:rPr/>
              <w:t>（中文系）</w:t>
            </w:r>
          </w:p>
        </w:tc>
      </w:tr>
      <w:tr>
        <w:trPr>
          <w:trHeight w:val="56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34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（上机）课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4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55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江枫（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□石湖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（</w:t>
            </w:r>
            <w:r>
              <w:rPr>
                <w:rFonts w:eastAsia="Times New Roman"/>
              </w:rPr>
              <w:t xml:space="preserve"> </w:t>
            </w:r>
            <w:r>
              <w:rPr/>
              <w:t>周三</w:t>
            </w:r>
            <w:r>
              <w:rPr/>
              <w:t>12-13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天平</w:t>
            </w:r>
          </w:p>
        </w:tc>
      </w:tr>
      <w:tr>
        <w:trPr>
          <w:trHeight w:val="49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□多媒体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房</w:t>
            </w:r>
          </w:p>
        </w:tc>
      </w:tr>
      <w:tr>
        <w:trPr>
          <w:trHeight w:val="1194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ind w:firstLine="3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电影艺术的审美本质和特征决定了它有着独特的美育功能，以电影艺术为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载体，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对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学生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进行审美教育，以促进人的心灵净化和个性完美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促进审美主体艺术修养和审美素质的全面提高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；了解电影艺术的基本知识，初步掌握电影艺术的欣赏方式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462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</w:p>
          <w:p>
            <w:pPr>
              <w:pStyle w:val="Normal"/>
              <w:ind w:firstLine="339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这是一门以实践为核心的美育课程。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我们选择观赏那些思想性与艺术性完美结合的电影作品，采用观影加赏评的形式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可在获得审美享受的同时，受到教育和鼓舞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。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有相关内容的小讨论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也给同学们交流学习的机会。</w:t>
            </w:r>
          </w:p>
          <w:p>
            <w:pPr>
              <w:pStyle w:val="Normal"/>
              <w:ind w:firstLine="339"/>
              <w:rPr/>
            </w:pP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十二周课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安排如下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：</w:t>
            </w:r>
            <w:r>
              <w:rPr/>
              <w:t>一、电影的诞生与电影的本质。二、关于电影的基本知识：镜头，画面，声音，运动，蒙太奇</w:t>
            </w:r>
            <w:r>
              <w:rPr>
                <w:rFonts w:eastAsia="Times New Roman"/>
              </w:rPr>
              <w:t xml:space="preserve"> </w:t>
            </w:r>
            <w:r>
              <w:rPr/>
              <w:t>三、电影中的善与美：无关鸡汤，无关励志，有一种美温暖又震撼。</w:t>
            </w:r>
          </w:p>
          <w:p>
            <w:pPr>
              <w:pStyle w:val="Normal"/>
              <w:rPr/>
            </w:pPr>
            <w:r>
              <w:rPr/>
              <w:t>四、电影的内形式美：节奏，视角，频率，顺序。奇特的电影叙事，教你用看待文学的方式分析一部电影。五、电影中的真与美：不能错过的一部美育电影。教育的真谛通向美。六、生活中不只有鲜花和掌声，如同美不仅指单纯的形式美。台湾的新新电影介绍</w:t>
            </w:r>
            <w:r>
              <w:rPr>
                <w:rFonts w:eastAsia="Times New Roman"/>
              </w:rPr>
              <w:t xml:space="preserve"> </w:t>
            </w:r>
            <w:r>
              <w:rPr/>
              <w:t>七、爱与美：当我们年轻的时候，我们爱上了一个人，我们会为他（她）写诗么？</w:t>
            </w:r>
            <w:r>
              <w:rPr>
                <w:rFonts w:eastAsia="Times New Roman"/>
              </w:rPr>
              <w:t xml:space="preserve"> </w:t>
            </w:r>
            <w:r>
              <w:rPr/>
              <w:t>八、生命与美：关于生命的伦理思考，老师会为你推荐更多更好的纪录影片</w:t>
            </w:r>
            <w:r>
              <w:rPr>
                <w:rFonts w:eastAsia="Times New Roman"/>
              </w:rPr>
              <w:t xml:space="preserve"> </w:t>
            </w:r>
            <w:r>
              <w:rPr/>
              <w:t>九、我们的每一天都是不同的，何况还有生活在不同空间的人，敞开心灵去认识美。十、美与自然：自然生灵之美与对它的守护。介绍国产影片中的佼佼者，因为它，我们知道了一个边远的地名，了解了一个种群，结识了几个人。十一、青春总该干点什么。不仅仅因为最佳剧本，最佳剪辑，最佳导演和男主，还因为电影中的＂他＂和我们同龄。十二、什么是丑？电影中那些的丑。</w:t>
            </w:r>
          </w:p>
        </w:tc>
      </w:tr>
      <w:tr>
        <w:trPr>
          <w:trHeight w:val="2313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院（系、部）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教学院长（主任）：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公共选修课“类别”是指：艺术类、人文类、科技类、体育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5:00Z</dcterms:created>
  <dc:creator>gjk</dc:creator>
  <dc:description/>
  <cp:keywords/>
  <dc:language>en-US</dc:language>
  <cp:lastModifiedBy>user</cp:lastModifiedBy>
  <cp:lastPrinted>2018-06-05T13:39:00Z</cp:lastPrinted>
  <dcterms:modified xsi:type="dcterms:W3CDTF">2018-06-05T05:39:00Z</dcterms:modified>
  <cp:revision>9</cp:revision>
  <dc:subject/>
  <dc:title>           学年第   学期公共选修课申报及课程内容介绍表</dc:title>
</cp:coreProperties>
</file>