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清代历史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文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类</w:t>
            </w:r>
          </w:p>
        </w:tc>
      </w:tr>
      <w:tr>
        <w:trPr>
          <w:trHeight w:val="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history and culture of the Qing Dynast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jc w:val="center"/>
              <w:rPr/>
            </w:pPr>
            <w:r>
              <w:rPr/>
              <w:t>历史系</w:t>
            </w:r>
          </w:p>
        </w:tc>
      </w:tr>
      <w:tr>
        <w:trPr>
          <w:trHeight w:val="3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多媒体教室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 √</w:t>
            </w:r>
            <w:r>
              <w:rPr/>
              <w:t xml:space="preserve"> 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1</w:t>
            </w:r>
            <w:r>
              <w:rPr/>
              <w:t>、通过对清代政治、经济、文化的介绍，扩大学生的知识面，增强学生对传统中国社会的理解，进一步提高人文修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代中国处于由传统向近代转变的特殊时期，整个社会结构和价值观念都发生了前所未有的转变，在王朝政治走向衰败的同时，中华民族迎来了走向现代的新曙光。本课程拟通过对清代社会生活诸层面的讲述，使学生了解近代中国历史演变的基本脉络，加深对“传统”与“现代”的历史理解，培养爱国主义情怀。</w:t>
            </w:r>
          </w:p>
        </w:tc>
      </w:tr>
      <w:tr>
        <w:trPr>
          <w:trHeight w:val="4511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一讲  白山黑水之间——清朝统治的建立与国家认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满族的兴起与清朝的统一二、明太祖与清朝的正统观三、清朝皇帝的南巡尊明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  清初四大疑案一、太后下嫁二、顺治出家三、雍正继位四、乾隆身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  古代国家的最后辉煌——康乾盛世一、康熙初盛二、雍正改革三、乾隆盛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  保土与拓边——巩固疆域一、中俄关系与东北边界的划定二、平定准噶尔部、统一漠北地区三、再平准噶尔，控制西藏、青海地区四、对西藏的政教改革五、统一天山南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  改土归流与西南民族区域的开发一、顺康时期对南方土司的处置二、雍正改土归流三、西南民族区域的开发  第六讲  清前期与西方世界的交往一、西方传教活动与清朝的应对二、清朝与外国的贸易活动   三、西方国家使团来华以及中英矛盾  第七讲  人口膨胀与社会经济一、清代人口数量的增长二、人口增加引起耕地不足   四、人口增加与粮价上涨四、游民社会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  宗族、保甲、乡约与基层社会的新建构一、宗族制度的强化二、保甲、乡约的推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九讲 说不尽的《四库全书》一、编纂《四库全书》的复杂原因二、编纂《四库全书》的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《四库全书》编纂之功四、《四库全书》编纂之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讲  内廷与京师演戏各不同——京剧的形成一、内外有别：清代北京的戏曲娱乐二、大内演戏，无干伊事：清代帝后热衷欣赏戏曲三、限制与区隔：清廷对戏曲欣赏的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讲  宗教与民间信仰一、佛教信仰二、道教信仰三、秘密宗教信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二讲  被迫融入世界——走向近代化的清帝国与清朝的覆灭一、学习西方：被迫融人世界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变法图强：走向近代化三、辛亥革命：帝制清朝覆亡</w:t>
            </w:r>
          </w:p>
        </w:tc>
      </w:tr>
      <w:tr>
        <w:trPr>
          <w:trHeight w:val="1826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type w:val="nextPage"/>
      <w:pgSz w:w="11906" w:h="16838"/>
      <w:pgMar w:left="1191" w:right="107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1:00Z</dcterms:created>
  <dc:creator>gjk</dc:creator>
  <dc:description/>
  <cp:keywords/>
  <dc:language>en-US</dc:language>
  <cp:lastModifiedBy>user</cp:lastModifiedBy>
  <cp:lastPrinted>2018-06-05T13:40:00Z</cp:lastPrinted>
  <dcterms:modified xsi:type="dcterms:W3CDTF">2018-06-05T05:40:00Z</dcterms:modified>
  <cp:revision>13</cp:revision>
  <dc:subject/>
  <dc:title> 2013-2014  学年第 1 学期公共选修课申报及课程内容介绍表</dc:title>
</cp:coreProperties>
</file>