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5-2016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独、思维游戏与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Suduku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thingking games and scienc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大物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87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周二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石湖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周三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节均可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周四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□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课程融合中外思维训练的优秀成果，汇集古今多方面的经典益智游戏试题，精选了最具启发性与操作性的智力游戏，以期让学生在轻松快乐的游戏中掌握灵活、主动的思维方法，开发调动左右脑智力区域参与思维活动，发挥大脑潜能，开启智慧大门，学会用科学的态度和方法去观察问题、提出问题、分析问题、解决问题，以最大程度地提高学习与生活的能力，增加自信心和成就感，让学生在读科学中懂科学、爱科学。</w:t>
            </w:r>
          </w:p>
        </w:tc>
      </w:tr>
      <w:tr>
        <w:trPr>
          <w:trHeight w:val="297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ind w:firstLine="435"/>
              <w:rPr/>
            </w:pPr>
            <w:r>
              <w:rPr/>
              <w:t>本课程精选了最具启发性与操作性的智力游戏。其中数独篇为学生提供了难得的体验机会，它跨越了文字与文化的界限，是全球最好玩、最疯狂的“达芬奇密码”，按照初级、中级、高级三类难易程度加以划分，搭配合理，可以让学生在循序渐进中获得提升，挑战学生的大脑，在本课中尽情体味数独带来的乐趣；</w:t>
            </w:r>
          </w:p>
          <w:p>
            <w:pPr>
              <w:pStyle w:val="Normal"/>
              <w:ind w:firstLine="435"/>
              <w:rPr/>
            </w:pPr>
            <w:r>
              <w:rPr/>
              <w:t>思维篇包括逻辑思维、缜密思维、幽默思维、侦探思维等</w:t>
            </w:r>
            <w:r>
              <w:rPr/>
              <w:t>4</w:t>
            </w:r>
            <w:r>
              <w:rPr/>
              <w:t>方面，内容丰富，形式活泼，兼具挑战性和趣味性，可以让学生的思维能力在用脑的实践中形成与发展；</w:t>
            </w:r>
          </w:p>
          <w:p>
            <w:pPr>
              <w:pStyle w:val="Normal"/>
              <w:ind w:firstLine="435"/>
              <w:rPr/>
            </w:pPr>
            <w:r>
              <w:rPr/>
              <w:t>科学篇将枯燥的科学知识融入到有趣的游戏中，有助于培养学生探求科学奥秘的兴趣，提高动手动脑的能力。</w:t>
            </w:r>
          </w:p>
        </w:tc>
      </w:tr>
      <w:tr>
        <w:trPr>
          <w:trHeight w:val="164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ind w:left="6195" w:hanging="63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7:00Z</dcterms:created>
  <dc:creator>User</dc:creator>
  <dc:description/>
  <cp:keywords/>
  <dc:language>en-US</dc:language>
  <cp:lastModifiedBy>NMC</cp:lastModifiedBy>
  <cp:lastPrinted>2015-11-24T14:10:00Z</cp:lastPrinted>
  <dcterms:modified xsi:type="dcterms:W3CDTF">2015-11-24T06:10:00Z</dcterms:modified>
  <cp:revision>3</cp:revision>
  <dc:subject/>
  <dc:title/>
</cp:coreProperties>
</file>