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7</w:t>
      </w:r>
      <w:r>
        <w:rPr>
          <w:rFonts w:eastAsia="黑体;SimHei" w:ascii="黑体;SimHei" w:hAnsi="黑体;SimHei"/>
          <w:sz w:val="30"/>
          <w:szCs w:val="30"/>
          <w:u w:val="single"/>
        </w:rPr>
        <w:t>-201</w:t>
      </w:r>
      <w:r>
        <w:rPr>
          <w:rFonts w:eastAsia="黑体;SimHei" w:ascii="黑体;SimHei" w:hAnsi="黑体;SimHei"/>
          <w:sz w:val="30"/>
          <w:szCs w:val="30"/>
          <w:u w:val="single"/>
        </w:rPr>
        <w:t>8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二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人类文明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</w:t>
            </w:r>
            <w:r>
              <w:rPr/>
              <w:t>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Material science and</w:t>
            </w:r>
            <w:r>
              <w:rPr/>
              <w:t> human civilization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</w:t>
            </w:r>
            <w:r>
              <w:rPr/>
              <w:t>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/>
              <w:t>本课程</w:t>
            </w:r>
            <w:r>
              <w:rPr/>
              <w:t>宗旨在于培养学生对</w:t>
            </w:r>
            <w:r>
              <w:rPr/>
              <w:t>材料科学</w:t>
            </w:r>
            <w:r>
              <w:rPr/>
              <w:t>的基础认识，</w:t>
            </w:r>
            <w:r>
              <w:rPr/>
              <w:t>掌握材料科技与人类文明发展的关系，熟悉新型材料的科技知识，增加学生的知识储备，拓展学生的知识范围及视野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/>
              <w:t>从石器时代、铁器时代到信息新纪元，人类文明史就是材料发展史。</w:t>
            </w:r>
          </w:p>
          <w:p>
            <w:pPr>
              <w:pStyle w:val="Normal"/>
              <w:ind w:firstLine="420"/>
              <w:rPr/>
            </w:pPr>
            <w:r>
              <w:rPr/>
              <w:t>材料是人类生活及科学技术赖以发展的物质基础，材料的知识是人们</w:t>
            </w:r>
            <w:r>
              <w:rPr/>
              <w:t>迈入</w:t>
            </w:r>
            <w:r>
              <w:rPr/>
              <w:t>科学殿堂的重要基础。</w:t>
            </w:r>
            <w:r>
              <w:rPr/>
              <w:t>本课程</w:t>
            </w:r>
            <w:r>
              <w:rPr/>
              <w:t>通过材料与人类文明的互动发展、材料与人类生活、材料科技与可持续发展等部分的论述，使</w:t>
            </w:r>
            <w:r>
              <w:rPr/>
              <w:t>学生</w:t>
            </w:r>
            <w:r>
              <w:rPr/>
              <w:t>在丰富材料及新型材料科技知识的同时，能够认识材料对人类历史、环境、能源、信息、科学技术及国民经济的巨大作用，从材料科技方面提高</w:t>
            </w:r>
            <w:r>
              <w:rPr/>
              <w:t>学生的</w:t>
            </w:r>
            <w:r>
              <w:rPr/>
              <w:t>科技文化素质。</w:t>
            </w:r>
            <w:r>
              <w:rPr/>
              <w:t>本课程通过多媒体教学的方式，采用动画、视频等辅助手段，来调动学生的积极性，培养学生对材料科学的学习兴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Tran">
    <w:name w:val="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cp:keywords/>
  <dc:language>en-US</dc:language>
  <cp:lastModifiedBy>usts170256</cp:lastModifiedBy>
  <cp:lastPrinted>2009-01-04T11:23:00Z</cp:lastPrinted>
  <dcterms:modified xsi:type="dcterms:W3CDTF">2017-11-14T02:37:00Z</dcterms:modified>
  <cp:revision>31</cp:revision>
  <dc:subject/>
  <dc:title/>
</cp:coreProperties>
</file>