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到文本，走出迷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跟薛志霞读《红楼梦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k to the Text, Out of the Maz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Read </w:t>
            </w:r>
            <w:r>
              <w:rPr>
                <w:i/>
                <w:iCs/>
              </w:rPr>
              <w:t>the Red Chamber</w:t>
            </w:r>
            <w:r>
              <w:rPr/>
              <w:t xml:space="preserve"> with Xue Zhix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志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文学博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在校本科学生皆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石湖（星期二</w:t>
            </w:r>
            <w:r>
              <w:rPr/>
              <w:t>9-10</w:t>
            </w:r>
            <w:r>
              <w:rPr/>
              <w:t>节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/>
              <w:t>天平（星期二</w:t>
            </w:r>
            <w:r>
              <w:rPr/>
              <w:t>12-13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03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张爱玲说，《红楼梦》“像迷宫，像拼图游戏，又像推理侦探小说”，要走出这座文学迷宫，需要耐心，更需要章法。《红楼梦》读法系列是本课程的核心内容之一，本系列帮读者找到读红章法，用自己的眼睛去发现一个斑斓的红楼世界。</w:t>
            </w:r>
          </w:p>
          <w:p>
            <w:pPr>
              <w:pStyle w:val="Normal"/>
              <w:ind w:firstLine="420"/>
              <w:rPr/>
            </w:pPr>
            <w:r>
              <w:rPr/>
              <w:t>当下的红学热闹非凡，但却如很多人愤慨：红楼邪说太多！一位伟大的作家需要伟大的读者去成就。跟薛志霞读《红楼梦》，不哗众不取宠，尊重小说文本，探究雪芹本意，带你进入一个崭新的、也许你从未真正走进过的红楼世界。</w:t>
            </w:r>
          </w:p>
        </w:tc>
      </w:tr>
      <w:tr>
        <w:trPr>
          <w:trHeight w:val="3078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一讲：开场：红楼梦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二讲：《红楼梦》读法系列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金悼玉系列——第三讲：怀金悼玉——金派女儿和玉派女儿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第四讲：浓淡由他冰雪中：被低估的人物邢岫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第五讲：怀金悼玉之贾宝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：水做的骨肉和鱼眼睛——红楼梦的女性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红楼系列——第七讲：天上人间诸景备，诗意哲思大观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：物大然后可观：从“大姑娘”到大观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论红楼系列—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讲：透过炫彩识通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讲：贾母的心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DC5900"/>
      <w:u w:val="single"/>
    </w:rPr>
  </w:style>
  <w:style w:type="character" w:styleId="VisitedInternetLink">
    <w:name w:val="FollowedHyperlink"/>
    <w:rPr>
      <w:color w:val="7979A5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0:00Z</dcterms:created>
  <dc:creator>mzq</dc:creator>
  <dc:description/>
  <cp:keywords/>
  <dc:language>en-US</dc:language>
  <cp:lastModifiedBy>user</cp:lastModifiedBy>
  <cp:lastPrinted>2018-06-05T13:58:00Z</cp:lastPrinted>
  <dcterms:modified xsi:type="dcterms:W3CDTF">2018-06-05T05:58:00Z</dcterms:modified>
  <cp:revision>4</cp:revision>
  <dc:subject/>
  <dc:title>2010-2011 学年 第 1 学期公共选修课申报及课程内容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