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 xml:space="preserve">2018-2019 </w:t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>一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808"/>
        <w:gridCol w:w="1753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游戏概论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技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lang w:val="en-US" w:eastAsia="zh-CN"/>
              </w:rPr>
              <w:t xml:space="preserve">Introduction to Video </w:t>
            </w:r>
            <w:r>
              <w:rPr/>
              <w:t>Game</w:t>
            </w:r>
            <w:r>
              <w:rPr>
                <w:lang w:val="en-US" w:eastAsia="zh-CN"/>
              </w:rPr>
              <w:t>s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久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传媒与视觉艺术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动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喜欢游戏的同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宋体" w:cs="宋体" w:ascii="宋体" w:hAnsi="宋体"/>
              </w:rPr>
              <w:t>■</w:t>
            </w:r>
            <w:r>
              <w:rPr/>
              <w:t>江枫（</w:t>
            </w:r>
            <w:r>
              <w:rPr>
                <w:lang w:val="en-US" w:eastAsia="zh-CN"/>
              </w:rPr>
              <w:t>周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■</w:t>
            </w:r>
            <w:r>
              <w:rPr/>
              <w:t>石湖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节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2765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数字游戏是电子技术发展的必然产物，本课程结合实例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深入浅出地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讲解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游戏学基础、游戏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设计流程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游戏策划原理与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实践等内容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介绍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了一套以玩家体验为核心的设计思想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引发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的思考与探索热情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通过游戏心理分析引导学生正确认识电子游戏与游戏竞技，克服游戏上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202" w:after="202"/>
              <w:ind w:left="100" w:right="10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本课程主要包括：游戏与数字游戏概述，游戏行业与职业，游戏类型，玩家分析与用户体验，游戏心理问题及防瘾，游戏策划理论，原型设计和开发工具，电子竞技等。本课程引用国内外经典游戏及优秀游戏策划案例进行分析，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透过纷杂的游戏表象，揭开玩家心理的重重面纱，最终窥见游戏设计的不变真谛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gjk</dc:creator>
  <dc:description/>
  <dc:language>en-US</dc:language>
  <cp:lastModifiedBy>usts001</cp:lastModifiedBy>
  <cp:lastPrinted>2009-01-04T11:23:00Z</cp:lastPrinted>
  <dcterms:modified xsi:type="dcterms:W3CDTF">2018-05-17T01:40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