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hon</w:t>
            </w:r>
            <w:r>
              <w:rPr/>
              <w:t>编程之美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ython </w:t>
            </w:r>
            <w:r>
              <w:rPr/>
              <w:t>P</w:t>
            </w:r>
            <w:r>
              <w:rPr/>
              <w:t>rogram</w:t>
            </w:r>
            <w:r>
              <w:rPr/>
              <w:t>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恩婷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编程有兴趣的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，周四下午</w:t>
            </w:r>
            <w:r>
              <w:rPr/>
              <w:t>9-10</w:t>
            </w:r>
            <w:r>
              <w:rPr/>
              <w:t>节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多媒体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41"/>
              <w:rPr/>
            </w:pPr>
            <w:r>
              <w:rPr/>
              <w:t>计算机是计算工具，更是创新平台，高效有趣地利用计算机需要更简洁实用的编程语言。</w:t>
            </w:r>
            <w:r>
              <w:rPr/>
              <w:t>20</w:t>
            </w:r>
            <w:r>
              <w:rPr/>
              <w:t>年来，</w:t>
            </w:r>
            <w:r>
              <w:rPr/>
              <w:t>Python</w:t>
            </w:r>
            <w:r>
              <w:rPr/>
              <w:t>语言一直以接近自然语言的风格诠释程序设计，成为当今世界最受欢迎的编程语言之一。本课程用探索和创新的视角，从零开始，学习并掌握</w:t>
            </w:r>
            <w:r>
              <w:rPr/>
              <w:t>Python</w:t>
            </w:r>
            <w:r>
              <w:rPr/>
              <w:t>语言，一起轻松编程、享受创新</w:t>
            </w:r>
            <w:r>
              <w:rPr/>
              <w:t>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thon</w:t>
            </w:r>
            <w:r>
              <w:rPr/>
              <w:t>入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编程方法、编程语言初识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ython</w:t>
            </w:r>
            <w:r>
              <w:rPr/>
              <w:t>语法元素分析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</w:t>
            </w:r>
            <w:r>
              <w:rPr/>
              <w:t>urtle</w:t>
            </w:r>
            <w:r>
              <w:rPr/>
              <w:t>库介绍、标准库的使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thon</w:t>
            </w:r>
            <w:r>
              <w:rPr/>
              <w:t>语法和计算生态理解（兼顾</w:t>
            </w:r>
            <w:r>
              <w:rPr/>
              <w:t>Python</w:t>
            </w:r>
            <w:r>
              <w:rPr/>
              <w:t>基础语法和标准、第三方库的使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字类型、字符串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支、循环、异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函数、代码服用、递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合数据类型、列表、字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件、一二维数据处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ython</w:t>
            </w:r>
            <w:r>
              <w:rPr/>
              <w:t>计算生态运用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1:00Z</dcterms:created>
  <dc:creator>gjk</dc:creator>
  <dc:description/>
  <cp:keywords/>
  <dc:language>en-US</dc:language>
  <cp:lastModifiedBy>廖 启鹏</cp:lastModifiedBy>
  <cp:lastPrinted>2017-11-16T10:15:00Z</cp:lastPrinted>
  <dcterms:modified xsi:type="dcterms:W3CDTF">2018-06-20T00:26:00Z</dcterms:modified>
  <cp:revision>9</cp:revision>
  <dc:subject/>
  <dc:title/>
</cp:coreProperties>
</file>